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Szanowni Państwo!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wracamy się do Państwa z uprzejmą prośbą o wypełnienie ankiety, która pozwoli nam lepiej poznać organizacje pozarządowe funkcjonujące na terenie naszej Gminy oraz na tej podstawie – zaktualizować mapę organizacji, która udostępniona jest na naszej stronie internetowej.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zięki Państwa zaangażowaniu możliwe będzie nie tylko usystematyzowanie wiedzy na temat aktywności organizacji, ale także umożliwienie pełniejszego poznania się i promocji samej organizacji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pełnioną ankietę prosimy przesłać na adres Urząd Miejski w Kole Wydział Oświaty i Spraw Społecznych   ul. Stary Rynek 1 62-600 Koło lub za pośrednictwem poczty elektronicznej na adres: …………………….  Bardzo prosimy o odpowiedź w terminie do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 ………………………………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6"/>
      </w:tblGrid>
      <w:tr>
        <w:trPr>
          <w:trHeight w:val="452" w:hRule="atLeast"/>
        </w:trPr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rganizacji</w:t>
            </w:r>
          </w:p>
        </w:tc>
        <w:tc>
          <w:tcPr>
            <w:tcW w:w="69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644" w:right="142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674"/>
        <w:gridCol w:w="27"/>
        <w:gridCol w:w="1701"/>
        <w:gridCol w:w="1559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dres korespondencyjn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lica -&gt;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r lokalu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ejscowość -&gt;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d pocztowy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elefon -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ax -&gt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E-mail -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rona www -&gt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644" w:right="142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09"/>
        <w:gridCol w:w="1728"/>
        <w:gridCol w:w="155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dres siedziby (jeśli jest inny niż korespondencyjny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lica -&gt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r lokalu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ejscowość -&gt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d pocztowy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ojewództwo -&gt;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7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tus prawny </w:t>
            </w:r>
          </w:p>
        </w:tc>
      </w:tr>
      <w:tr>
        <w:trPr>
          <w:trHeight w:val="168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(zwykłe □; zarejestrowane □)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Stowarzyszeń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cja powstała na mocy umowy Państwo - Kościół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cielstwo org. zagranicznej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osiadająca osobowości prawnej grupa lub inicjatywa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osiadający osobowości prawnej oddział / koło innej organizacj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a forma -&gt; jaka?.................................................... </w:t>
            </w:r>
          </w:p>
        </w:tc>
      </w:tr>
    </w:tbl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1701"/>
        <w:gridCol w:w="1559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ne organizacj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R KRS -&gt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k rejestracji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rganizacja jest wyodrębnionym oddziałem /kołem /jednostką organizacyjną innej organizacji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 (jakiej?)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atus organizacji pożytku publicznego -&gt;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rakcie procedury ubiegania się o status organizacji publicz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2" w:hanging="36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soby zarządzające (imię, nazwisko, funkcja, ew. e-mail, telefon) -&gt;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działalności organizacji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zę zaznaczyć ‘x’ przy tych przedmiotach działalności, w których aktywność przejawia organizacja (przy czym nie jest celem ankiety wskazanie wszystkich obszarów aktywności wpisanych np. w statucie, a tylko tych, w których faktycznie podejmowane są działania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simy dodatkowo podkreśli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jeden obsza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który uznajecie Państwo za priorytetowy w swojej działalności.</w:t>
            </w:r>
          </w:p>
        </w:tc>
      </w:tr>
      <w:tr>
        <w:trPr>
          <w:trHeight w:val="161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wyciężanie trudnych sytuacji życiowych, działalność wspierająca, w tym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charytatywn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, w tym pomoc rodzinom i osobom w trudnej sytuacji życiowej oraz wyrównywanie ich szan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ofiarom katastrof, klęsk żywiołowych, konfliktów zbrojnych i wojen w kraju i za granicą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osób niepełnosprawnych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osób w wieku emerytalnym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kombatantów i osób represjonowa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hrona zdrowia, w tym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i promocja zdrowi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uzależnieniom i patologiom społeczny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hrona praw, w tym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owszechnianie i ochrona wolności i praw człowieka, swobód obywatelskich oraz działań wspomagających rozwój demokracji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równych praw kobiet i mężczyz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szechnianie i ochrona praw konsumentów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rodziny, macierzyństwa, rodzicielstwa, upowszechnianie i ochrona praw dziec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ciwdziałanie bezrobociu, rozwój gospodarczy, w tym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wspomagająca rozwój gospodarczy, w tym rozwój przedsiębiorczośc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lność na rzecz integracji i reintegracji zawodowej i społecznej osób zagrożonych wykluczeniem społecznym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, kultura, ekologia, w tym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, szkolnictwo wyższe, edukacja, oświata i wychowani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omaganie rozwoju techniki, wynalazczość i innowacyjność, rozpowszechnianie i wdrażanie nowych rozwiązań technicznych w gospodarc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, sztuka, ochrona dóbr kultury i dziedzictwa narodowego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gia i ochrona zwierząt oraz ochrona dziedzictwa przyrodniczeg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lność międzynarodowa, wspólnoty lokalne, aktywność społeczna, w tym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integracji europejskiej oraz rozwijania kontaktów i współpracy między społeczeństwam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wspomagająca rozwój wspólnot i społeczności lokalnych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i organizacja wolontariat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organizacji pozarządow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żsamość, tradycja narodowa, w tym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trzymywanie i upowszechnianie tradycji narodowej, pielęgnowanie polskości, rozwój świadomości narodowej, obywatelskiej i kulturowej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Rzeczypospolitej Polskiej za granicą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oc Polonii i Polakom za granicą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mniejszości narodowych i etnicznych oraz języka regiona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, turystyka, wypoczynek, w tym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i upowszechnianie kultury fizycznej i sportu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ystyka i krajoznawstwo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czynek dzieci i młodzież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zpieczeństwo publiczne, w tym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ownictwo i ochrona ludnośc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ronność państwa i działalność Sił Zbrojnych Rzeczypospolitej Polskiej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(jakie?)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09" w:right="5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13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ażamy zgodę na wykorzystywanie przez Urząd Miejski w Kole (przetwarzanie, publikowanie, udostępnianie) zamieszczonych w ankiecie informacji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ta wypełnienia ankiety: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(y) wypełniająca(e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8:00Z</dcterms:created>
  <dc:creator>Karolina Marczak</dc:creator>
  <dc:description/>
  <dc:language>en-US</dc:language>
  <cp:lastModifiedBy>Karolina Marczak</cp:lastModifiedBy>
  <cp:lastPrinted>2023-12-15T14:18:00Z</cp:lastPrinted>
  <dcterms:modified xsi:type="dcterms:W3CDTF">2023-12-15T13:19:00Z</dcterms:modified>
  <cp:revision>1</cp:revision>
  <dc:subject/>
  <dc:title/>
</cp:coreProperties>
</file>