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ło, dnia 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sz w:val="18"/>
          <w:szCs w:val="18"/>
        </w:rPr>
        <w:t>(imię i nazwisko nauczyciel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……..</w:t>
      </w:r>
    </w:p>
    <w:p>
      <w:pPr>
        <w:pStyle w:val="Normal"/>
        <w:ind w:firstLine="142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>(PESEL)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…….…..</w:t>
      </w:r>
    </w:p>
    <w:p>
      <w:pPr>
        <w:pStyle w:val="Normal"/>
        <w:ind w:firstLine="142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(adres do korespondencji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….…..</w:t>
      </w:r>
    </w:p>
    <w:p>
      <w:pPr>
        <w:pStyle w:val="Normal"/>
        <w:ind w:firstLine="142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(telefon kontaktowy, e-mail)*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(nazwa szkoły, placówki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firstLine="142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</w:t>
      </w:r>
      <w:r>
        <w:rPr>
          <w:rFonts w:cs="Cambria" w:ascii="Cambria" w:hAnsi="Cambria"/>
          <w:sz w:val="18"/>
          <w:szCs w:val="18"/>
        </w:rPr>
        <w:t xml:space="preserve">(nauczany przedmiot </w:t>
      </w:r>
    </w:p>
    <w:p>
      <w:pPr>
        <w:pStyle w:val="Normal"/>
        <w:ind w:firstLine="142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lub rodzaj prowadzonych zajęć)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2"/>
          <w:szCs w:val="22"/>
        </w:rPr>
        <w:t>Burmistrz Miasta Koła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…………………………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o podjęcie postępowania egzaminacyjnego na stopień nauczyciela mianowan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9b ust. 2 oraz 9d ust. 7 ustawy z dnia 26 stycznia 1982 r. – Karta Nauczyciela  (Dz. U. z 2021 r. poz. 1762 ze zm.) w związku z uzyskaniem w dniu ………………………………. pozytywnej oceny dorobku zawodowego nauczyciela, wnoszę o podjęcie postępowania egzaminacyjnego na stopień nauczyciela mianowanego. 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Wniosek swój uzasadniam tym, iż jestem zatrudniony/a w</w:t>
      </w:r>
      <w:r>
        <w:rPr>
          <w:rFonts w:cs="Cambria" w:ascii="Cambria" w:hAnsi="Cambria"/>
        </w:rPr>
        <w:t xml:space="preserve"> …………………………….…….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.................................................…………………………………….……………</w:t>
      </w:r>
    </w:p>
    <w:p>
      <w:pPr>
        <w:pStyle w:val="Normal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sz w:val="18"/>
          <w:szCs w:val="18"/>
        </w:rPr>
        <w:tab/>
        <w:t>(nazwa szkoły/placówki)</w:t>
      </w:r>
    </w:p>
    <w:p>
      <w:pPr>
        <w:pStyle w:val="Normal"/>
        <w:ind w:firstLine="70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wymiarze ………………………………………..….. Posiadam akt nadania stopnia awansu zawodowego nauczyciela kontraktowego Nr ………………………….………………..…. z dnia ………………………….……… </w:t>
        <w:br/>
        <w:t>W okresie od dnia …………….….……. do dnia ……….……………. odbyłem/am staż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ylko na wniosek nauczyciela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9g ust. 5 ww. ustawy wnoszę o powołanie do składu komisji egzaminacyjnej przedstawiciela związku zawodowego …………………………………………..……..……….…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nazwa związku zawodowego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(podpis wnioskodawcy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numer PESEL niezbędny jest do realizacji przez organ prowadzący szkoły, obowiązku przekazywania do Systemu Informacji Oświatowej danych dotyczących awansu zawodowego nauczycieli art. 43 ust. 1 pkt. 2 lit. a ustawy z dnia 15 kwietnia 2011 r. </w:t>
        <w:br/>
        <w:t>o systemie informacji oświatowej (Dz. U. z 2022 r. poz. 868 ze zm.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 dane dobrowolne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wniosku załączam wyszczególnioną poniżej dokumentację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Kopie dokumentów potwierdzających posiadane kwalifikacje zawodowe, poświadczone przez dyrektora szkoły za zgodność z oryginałem: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pię aktu nadania stopnia nauczyciela kontraktowego wraz z uzasadnieniem, poświadczone przez dyrektora szkoły za zgodność z oryginałem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świadczenie dyrektora szkoły zawierające dane wymienione w § 9 ust. 1 pkt 2 Rozporządzenia Ministra Edukacji Narodowej z dnia 26 lipca 2018 r. w sprawie uzyskiwania stopni awansu zawodowego przez nauczycieli (Dz. U. z 2020 r. poz. 2200)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pię sprawozdania z realizacji planu rozwoju zawodowego poświadczoną przez dyrektora szkoły za zgodność z oryginałem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pię oceny dorobku zawodowego za okres stażu, poświadczoną przez dyrektora szkoły za zgodność z oryginałe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pię aktu zawarcia związku małżeńskiego – w przypadku nazwiska innego </w:t>
        <w:br/>
        <w:t>na w/w dokumentach niż aktualnie używa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5564" w:leader="none"/>
        </w:tabs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18"/>
          <w:szCs w:val="18"/>
        </w:rPr>
        <w:t xml:space="preserve">                  (podpis wnioskodawcy)</w:t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64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64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64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556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6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a/Pani danych osobowych jest Burmistrz Miasta Koła z siedzibą </w:t>
        <w:br/>
        <w:t xml:space="preserve">   przy ul. Stary Rynek 1, 62-600 Koło,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um@kolo.pl</w:t>
        </w:r>
      </w:hyperlink>
      <w:r>
        <w:rPr>
          <w:rFonts w:cs="Cambria" w:ascii="Cambria" w:hAnsi="Cambria"/>
          <w:sz w:val="22"/>
          <w:szCs w:val="22"/>
        </w:rPr>
        <w:t>, tel. (63) 26 27 5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wyznaczonym inspektorem ochrony danych może się Pan/Pani kontaktować </w:t>
        <w:br/>
        <w:t xml:space="preserve">we wszystkich sprawach dotyczących przetwarzania danych osobowych poprzez: </w:t>
        <w:br/>
        <w:t xml:space="preserve">e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iodo@kolo.pl</w:t>
        </w:r>
      </w:hyperlink>
      <w:r>
        <w:rPr>
          <w:rFonts w:cs="Cambria" w:ascii="Cambria" w:hAnsi="Cambria"/>
          <w:sz w:val="22"/>
          <w:szCs w:val="22"/>
        </w:rPr>
        <w:t>, tel.  531 641 425 lub pisemnie na adres administratora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lem przetwarzania Pana/Pani danych osobowych jest wyłącznie przeprowadzenie postępowania egzaminacyjnego w sprawie nadania stopnia awansu zawodowego nauczyciela mianowanego. Przetwarzanie odbywać się będzie na podstawie art. 6 ust. 1c RODO, ustawy z dnia 26 stycznia 1982 r. Karta Nauczyciela (Dz. U. z 2021 r. poz. 1762 </w:t>
        <w:br/>
        <w:t xml:space="preserve">ze zm.) oraz Rozporządzenia Ministra Edukacji Narodowej z dnia 26 lipca 2018 r. </w:t>
        <w:br/>
        <w:t>w sprawie uzyskiwania stopni awansu zawodowego przez nauczycieli (Dz. U. z 2020 r. poz. 22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danych osobowych jest wymogiem ustawowym i jest niezbędne w celu realizacji obowiązku gminy dotyczącego przeprowadzenia postępowania egzaminacyjnego </w:t>
        <w:br/>
        <w:t>na stopień awansu zawodowego nauczyciela mianowanego. Niepodanie danych osobowych będzie skutkowało niepodjęciem postępowania egzaminacyjnego. Podanie numeru telefonu jest dobrowolne. Niepodanie nr telefonu będzie skutkowało informowaniem nauczyciela wyłącznie listow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a/Pani dane osobowe nie będą udostępniane podmiotom innym, niż uprawnione </w:t>
        <w:br/>
        <w:t>na podstawie przepisów prawa. Odbiorcami danych osobowych będą tylko osoby upoważnione przez Administrat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yskane dane osobowe będą przechowywane przez okres niezbędny do realizacji postępowania egzaminacyjnego na stopień nauczyciela mianowanego, a po tym czasie przez okres oraz w zakresie wymaganym przez przepisy powszechnie obowiązującego prawa trafia do archiwum zakładowego (awans zawodowy nauczycieli – 50 la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sługuje Pani/Panu prawo do żądania od Administratora dostępu do swoich danych osobowych, ich sprostowania, usunięcia lub ograniczenia przetwarzania, a także prawo </w:t>
        <w:br/>
        <w:t xml:space="preserve">do wniesienia sprzeciwu wobec przetwarzania, żądania zaprzestania przetwarzania </w:t>
        <w:br/>
        <w:t xml:space="preserve">i przenoszenia danych, jak i również prawo do cofnięcia zgody w dowolnym momencie oraz prawo do wniesienia skargi do Prezesa Urzędu Ochrony Danych Osobowych, </w:t>
        <w:br/>
        <w:t>gdy uzna, iż przetwarzanie jego danych osobowych narusza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rząd Miejski w Kole nie przewiduje wykorzystania danych w celach innych, </w:t>
        <w:br/>
        <w:t>niż przeprowadzenie postępowania egzaminacyjnego. Przetwarzanie danych osobowych zostanie powierzone członkom komisji egzaminacyjnej, Kuratorium Oświaty oraz właściwym związkom zawodowym (tylko w przypadku wnioskowania przez nauczycieli) z wyłączeniem możliwości ich udostępni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Pana/Pani dane nie będą podlegały przetwarzaniu zautomatyzowanemu i  profil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a/ Pani dane nie będą przekazywane do państwa trzeciego oraz organizacji międzynarod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ło, dn. …………………………………………                                           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 xml:space="preserve">              (podpis wnioskodawcy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olo.pl" TargetMode="External"/><Relationship Id="rId3" Type="http://schemas.openxmlformats.org/officeDocument/2006/relationships/hyperlink" Target="mailto:iodo@kol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3:00Z</dcterms:created>
  <dc:creator>Orlik</dc:creator>
  <dc:description/>
  <cp:keywords/>
  <dc:language>en-US</dc:language>
  <cp:lastModifiedBy>Piotr Kapalski</cp:lastModifiedBy>
  <cp:lastPrinted>2018-06-08T13:41:00Z</cp:lastPrinted>
  <dcterms:modified xsi:type="dcterms:W3CDTF">2022-06-01T10:43:00Z</dcterms:modified>
  <cp:revision>2</cp:revision>
  <dc:subject/>
  <dc:title/>
</cp:coreProperties>
</file>