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WARUNKACH LOKALOWYCH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48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Zgodnie z art. 168 ust. 4 pkt 3 ustawy z dnia 14 grudnia 2016 r. Prawo oświatowe (Dz. U. z 2017 r. poz. 59 ze zm.)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(nazwa i adres osoby prowadzącej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4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ako osoba prowadząca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nazwa placówki)</w:t>
      </w:r>
    </w:p>
    <w:p>
      <w:pPr>
        <w:pStyle w:val="NormalnyWeb"/>
        <w:rPr/>
      </w:pPr>
      <w:r>
        <w:rPr>
          <w:rFonts w:cs="Cambria" w:ascii="Cambria" w:hAnsi="Cambria"/>
        </w:rPr>
        <w:t>oświadczam, że warunki lokalowe w/w szkoły/placówki zapewniają: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- możliwość prowadzenia zajęć dydaktyczno-wychowawczych,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- możliwość realizacji innych zadań statutowych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bezpieczne i higieniczne warunki nauki i pracy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(podpis)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INFORMACJE  O WARUNKACH LOKALOWYCH ZAPEWNIAJĄCYCH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(opis)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ożliwość prowadzenia zajęć dydaktyczno-wychowawczych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ealizację innych zadań statutowych 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ezpieczne i higieniczne warunki nauki i pracy zgodnie z odrębnymi przepisami 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4"/>
        </w:rPr>
        <w:t>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</w:r>
      <w:r>
        <w:rPr>
          <w:rFonts w:cs="Arial" w:ascii="Cambria" w:hAnsi="Cambria"/>
          <w:szCs w:val="24"/>
        </w:rPr>
        <w:t xml:space="preserve">…………………………………………………    </w:t>
      </w:r>
      <w:r>
        <w:rPr>
          <w:rFonts w:cs="Arial" w:ascii="Cambria" w:hAnsi="Cambria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(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StopkaZnak">
    <w:name w:val="Stopka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umw</dc:creator>
  <dc:description/>
  <dc:language>en-US</dc:language>
  <cp:lastModifiedBy>Ewa Chmielewicz</cp:lastModifiedBy>
  <cp:lastPrinted>2014-04-25T15:07:00Z</cp:lastPrinted>
  <dcterms:modified xsi:type="dcterms:W3CDTF">2018-03-13T07:51:00Z</dcterms:modified>
  <cp:revision>3</cp:revision>
  <dc:subject/>
  <dc:title>INFORMACJA O WARUNKACH LOKALOWYCH</dc:title>
</cp:coreProperties>
</file>