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292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az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prawo.vulcan.edu.pl/przegdok.asp?qdatprz=22-09-2021&amp;qplikid=4186" \l "P4186A7" \n ostatnia</w:instrTex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szkół</w: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HYPERLINK "https://www.prawo.vulcan.edu.pl/przegdok.asp?qdatprz=22-09-2021&amp;qplikid=4186" \l "P4186A7" \n ostatnia</w:instrTex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placówek</w:t>
            </w:r>
            <w:r>
              <w:rPr>
                <w:rStyle w:val="InternetLink"/>
                <w:sz w:val="24"/>
                <w:u w:val="none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publi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jących siedzibę na ter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y Miejskiej Koło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 lub placówki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 lub rodzaj szkoły lub placówki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zkoły lub placówki oraz innych lokalizacji prowadzenia zajęć dydaktycznych, wychowawczych</w:t>
              <w:br/>
              <w:t xml:space="preserve"> i opiekuńczych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e Tęczowe Przedszkole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przedszkole ogólnodostępne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agórn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00 Koło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ubliczne Przedszkole „Kółko Graniaste” </w:t>
              <w:br/>
              <w:t>Marlena Rusztyk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przedszkole ogólnodostępne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ółdzielców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00 Koło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ubliczne Przedszkole „REKSIO” </w:t>
              <w:br/>
              <w:t>Alicja Michalak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przedszkole ogólnodostępne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oruńska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00 Koło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publiczne Przedszkole „Promyczek” </w:t>
              <w:br/>
              <w:t>Grażyna Michalak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e przedszkole ogólnodostępne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oruńska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00 Koło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SOKRATES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ubliczna szkoła podstawowa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: ul. Ogrod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00 Ko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owadzenie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oruńska 3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00 Koł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8:00Z</dcterms:created>
  <dc:creator>ewachm</dc:creator>
  <dc:description/>
  <dc:language>en-US</dc:language>
  <cp:lastModifiedBy>Piotr Kapalski</cp:lastModifiedBy>
  <dcterms:modified xsi:type="dcterms:W3CDTF">2021-09-23T07:38:00Z</dcterms:modified>
  <cp:revision>2</cp:revision>
  <dc:subject/>
  <dc:title/>
</cp:coreProperties>
</file>