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  <w:t>ZAŚWIADCZENIE O ZATRUDNIENIU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Niniejszym zaświadcza się, że Pani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nr PESEL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jest zatrudniona w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od d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na czas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Zaświadczenie wydaje się celem przedłożenia w żłobku na potrzeby rekrutacji </w:t>
        <w:br/>
        <w:t>w ramach projektu „Nowe miejsca żłobkowe w Mieście Koło</w:t>
      </w: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IEJSCOWOŚĆ I DATA PIECZĘĆ I CZYTELNY PODPIS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ACODAWCY LUB OSOBY UPOWAŻNIONEJ</w:t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44780</wp:posOffset>
          </wp:positionV>
          <wp:extent cx="5760720" cy="5905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4:00Z</dcterms:created>
  <dc:creator>Zbierajewska Kinga</dc:creator>
  <dc:description/>
  <dc:language>en-US</dc:language>
  <cp:lastModifiedBy>Monika Ciesielska</cp:lastModifiedBy>
  <dcterms:modified xsi:type="dcterms:W3CDTF">2021-11-04T11:04:00Z</dcterms:modified>
  <cp:revision>2</cp:revision>
  <dc:subject/>
  <dc:title/>
</cp:coreProperties>
</file>