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32"/>
        <w:gridCol w:w="646"/>
        <w:gridCol w:w="419"/>
        <w:gridCol w:w="561"/>
        <w:gridCol w:w="1078"/>
        <w:gridCol w:w="216"/>
        <w:gridCol w:w="372"/>
        <w:gridCol w:w="322"/>
        <w:gridCol w:w="504"/>
        <w:gridCol w:w="279"/>
        <w:gridCol w:w="39"/>
        <w:gridCol w:w="336"/>
        <w:gridCol w:w="45"/>
        <w:gridCol w:w="711"/>
        <w:gridCol w:w="79"/>
        <w:gridCol w:w="126"/>
        <w:gridCol w:w="887"/>
        <w:gridCol w:w="415"/>
        <w:gridCol w:w="582"/>
      </w:tblGrid>
      <w:tr>
        <w:trPr>
          <w:trHeight w:val="240" w:hRule="exact"/>
        </w:trPr>
        <w:tc>
          <w:tcPr>
            <w:tcW w:w="909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36" w:right="306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URZĄD SKARBOWY. WYPEŁNIĆ NA MASZYNIE, KOMPUTEROWO LUB RĘCZNIE, DUŻYMI, DRUKOWANYMI LITERAMI,</w:t>
              <w:br/>
              <w:t xml:space="preserve">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ocodawcy</w:t>
            </w:r>
          </w:p>
          <w:p>
            <w:pPr>
              <w:pStyle w:val="Normal"/>
              <w:ind w:left="332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6.4pt" to="303.6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210185</wp:posOffset>
                      </wp:positionV>
                      <wp:extent cx="0" cy="177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6.55pt" to="289.3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10185</wp:posOffset>
                      </wp:positionV>
                      <wp:extent cx="0" cy="1778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6.55pt" to="275.05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6.4pt" to="260.8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16.4pt" to="246.7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6.4pt" to="232.6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6.4pt" to="218.3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208280</wp:posOffset>
                      </wp:positionV>
                      <wp:extent cx="0" cy="1905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6.4pt" to="204.2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6.4pt" to="190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6.4pt" to="175.7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06375</wp:posOffset>
                      </wp:positionV>
                      <wp:extent cx="0" cy="2032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6.25pt" to="161.35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38760</wp:posOffset>
                      </wp:positionV>
                      <wp:extent cx="125158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8.8pt" to="259.8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16.4pt" to="317.8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21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</w:p>
        </w:tc>
      </w:tr>
      <w:tr>
        <w:trPr>
          <w:trHeight w:val="512" w:hRule="atLeast"/>
        </w:trPr>
        <w:tc>
          <w:tcPr>
            <w:tcW w:w="721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 SZCZEGÓLNE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spacing w:val="-6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2. Kolejny nr egz. / ogółem</w:t>
              <w:br/>
              <w:t>liczba egzemplarzy</w:t>
            </w:r>
            <w:r>
              <w:rPr>
                <w:rFonts w:cs="Arial" w:ascii="Arial" w:hAnsi="Arial"/>
                <w:spacing w:val="-6"/>
                <w:sz w:val="12"/>
                <w:szCs w:val="12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21310</wp:posOffset>
                      </wp:positionV>
                      <wp:extent cx="20828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5.3pt" to="384.3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290830</wp:posOffset>
                      </wp:positionV>
                      <wp:extent cx="0" cy="19050"/>
                      <wp:effectExtent l="1905" t="63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2.9pt" to="367.95pt,2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91465</wp:posOffset>
                      </wp:positionV>
                      <wp:extent cx="0" cy="1778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5pt,22.95pt" to="381.25pt,2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294640</wp:posOffset>
                      </wp:positionV>
                      <wp:extent cx="0" cy="1651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pt,23.2pt" to="394.1pt,24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321310</wp:posOffset>
                      </wp:positionV>
                      <wp:extent cx="20828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5.3pt" to="414.5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290830</wp:posOffset>
                      </wp:positionV>
                      <wp:extent cx="0" cy="1905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2.9pt" to="398.2pt,2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291465</wp:posOffset>
                      </wp:positionV>
                      <wp:extent cx="0" cy="17780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22.95pt" to="411.5pt,2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94640</wp:posOffset>
                      </wp:positionV>
                      <wp:extent cx="0" cy="1651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3.2pt" to="424.35pt,24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4120</wp:posOffset>
                      </wp:positionH>
                      <wp:positionV relativeFrom="paragraph">
                        <wp:posOffset>286385</wp:posOffset>
                      </wp:positionV>
                      <wp:extent cx="11430" cy="203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pt,22.55pt" to="396.4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6"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184" w:hanging="8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7617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Art. 138e ustawy z dnia 29 sierpnia 1997 r. – Ordynacja podatkowa (Dz. U. z 2018 r. poz. 800, z późn. zm.), zwanej dalej „ustawą”.</w:t>
            </w:r>
          </w:p>
        </w:tc>
      </w:tr>
      <w:tr>
        <w:trPr>
          <w:trHeight w:val="274" w:hRule="atLeast"/>
        </w:trPr>
        <w:tc>
          <w:tcPr>
            <w:tcW w:w="148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7617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right="164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Mocodawca (podatnik, płatnik, inkasent, spadkobierca, następca prawny, osoba trzecia, wnioskujący o wydanie interpretacji</w:t>
            </w:r>
            <w:r>
              <w:rPr>
                <w:rFonts w:cs="Arial" w:ascii="Arial" w:hAnsi="Arial"/>
                <w:sz w:val="14"/>
                <w:szCs w:val="14"/>
              </w:rPr>
              <w:br/>
              <w:t>indywidualnej lub ogólnej, inny podmiot udzielający pełnomocnictwa szczególnego) albo pełnomocnik.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7617" w:type="dxa"/>
            <w:gridSpan w:val="18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podatkowy właściwy w sprawie.</w:t>
            </w:r>
          </w:p>
        </w:tc>
      </w:tr>
      <w:tr>
        <w:trPr>
          <w:trHeight w:val="254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00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, PODMIOT SKŁADAJĄCY PEŁNOMOCNICTW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Organ, do którego jest składane pełnomocnic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Podmiot składający pełnomocnictwo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678" w:leader="none"/>
                <w:tab w:val="left" w:pos="4330" w:leader="none"/>
                <w:tab w:val="left" w:pos="5407" w:leader="none"/>
                <w:tab w:val="left" w:pos="6765" w:leader="none"/>
              </w:tabs>
              <w:spacing w:before="40" w:after="40"/>
              <w:ind w:left="20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4186501895"/>
            <w:bookmarkStart w:id="1" w:name="__Fieldmark__16_418650189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mocodawca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7_4186501895"/>
            <w:bookmarkStart w:id="3" w:name="__Fieldmark__17_418650189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4186501895"/>
            <w:bookmarkStart w:id="5" w:name="__Fieldmark__18_418650189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dalszy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4186501895"/>
            <w:bookmarkStart w:id="7" w:name="__Fieldmark__19_418650189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adwokat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4186501895"/>
            <w:bookmarkStart w:id="9" w:name="__Fieldmark__20_418650189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radca prawn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4186501895"/>
            <w:bookmarkStart w:id="11" w:name="__Fieldmark__21_418650189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. doradca podatkow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</w:p>
        </w:tc>
      </w:tr>
      <w:tr>
        <w:trPr>
          <w:trHeight w:val="35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. DANE MOCODAWCY</w:t>
            </w:r>
          </w:p>
        </w:tc>
      </w:tr>
      <w:tr>
        <w:trPr>
          <w:trHeight w:val="217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402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4697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4186501895"/>
            <w:bookmarkStart w:id="13" w:name="__Fieldmark__22_418650189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podmiot niebędący osobą fizyczną</w:t>
            </w:r>
          </w:p>
        </w:tc>
        <w:tc>
          <w:tcPr>
            <w:tcW w:w="32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4186501895"/>
            <w:bookmarkStart w:id="15" w:name="__Fieldmark__23_418650189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. Data urodzen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311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69.9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15875" cy="0"/>
                      <wp:effectExtent l="0" t="1905" r="63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1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0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1587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1.6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25.9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39.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9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8. Rodzaj dokumentu potwierdzającego tożsamość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9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  <w:vertAlign w:val="superscript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10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11. Kraj wydania dokumentu lub nadania innego numeru identyfikacyjnego, wymienionego w poz. 8, 9 lub 10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spacing w:val="-4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12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11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</w:t>
            </w:r>
            <w:r>
              <w:rPr>
                <w:rFonts w:cs="Arial" w:ascii="Arial" w:hAnsi="Arial"/>
                <w:color w:val="000000"/>
              </w:rPr>
              <w:t>DANE KONTAKT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 Telefon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15.4pt" to="162.5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97485</wp:posOffset>
                      </wp:positionV>
                      <wp:extent cx="0" cy="1778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5.55pt" to="148.2pt,16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97485</wp:posOffset>
                      </wp:positionV>
                      <wp:extent cx="0" cy="17780"/>
                      <wp:effectExtent l="1905" t="635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5.55pt" to="133.95pt,16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5.4pt" to="119.7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4pt" to="105.6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.4pt" to="91.5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5.4pt" to="77.25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95580</wp:posOffset>
                      </wp:positionV>
                      <wp:extent cx="0" cy="19050"/>
                      <wp:effectExtent l="1905" t="635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4pt" to="63.15pt,16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5.4pt" to="48.9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.4pt" to="34.65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93675</wp:posOffset>
                      </wp:positionV>
                      <wp:extent cx="0" cy="2032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25pt" to="20.25pt,16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226060</wp:posOffset>
                      </wp:positionV>
                      <wp:extent cx="1820545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7.8pt" to="163.55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244725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15.4pt" to="176.75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15.4pt" to="233.7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97485</wp:posOffset>
                      </wp:positionV>
                      <wp:extent cx="0" cy="17780"/>
                      <wp:effectExtent l="1905" t="635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5.55pt" to="219.4pt,16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197485</wp:posOffset>
                      </wp:positionV>
                      <wp:extent cx="0" cy="17780"/>
                      <wp:effectExtent l="1905" t="635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5.55pt" to="205.15pt,16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2443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5.4pt" to="190.9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15.4pt" to="176.8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5.4pt" to="247.95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Adres elektroniczny </w:t>
            </w:r>
            <w:r>
              <w:rPr>
                <w:rFonts w:cs="Arial" w:ascii="Arial" w:hAnsi="Arial"/>
                <w:sz w:val="12"/>
                <w:vertAlign w:val="superscript"/>
              </w:rPr>
              <w:t>6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 Adres elektroniczny na portalu podatkowy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86" w:hanging="273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. OŚWIADCZENIE MOCODAWCY ALBO PEŁNOMOCNIKA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329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59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1. Oświadczam, że do działania w sprawie wskazanej w części E upoważniam osobę wymienioną w części D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5040" w:leader="none"/>
              </w:tabs>
              <w:spacing w:before="160" w:after="0"/>
              <w:ind w:left="158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2. Możliwość udzielenia dalszego pełnomocnictwa</w:t>
            </w:r>
            <w:r>
              <w:rPr>
                <w:rFonts w:cs="Arial" w:ascii="Arial" w:hAnsi="Arial"/>
                <w:spacing w:val="-2"/>
                <w:sz w:val="15"/>
                <w:szCs w:val="15"/>
                <w:vertAlign w:val="superscript"/>
              </w:rPr>
              <w:t>8)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8_4186501895"/>
            <w:bookmarkStart w:id="17" w:name="__Fieldmark__68_418650189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69_4186501895"/>
            <w:bookmarkStart w:id="19" w:name="__Fieldmark__69_418650189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55270</wp:posOffset>
                      </wp:positionV>
                      <wp:extent cx="208280" cy="0"/>
                      <wp:effectExtent l="0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1pt" to="195.5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3520</wp:posOffset>
                      </wp:positionV>
                      <wp:extent cx="0" cy="19050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17.6pt" to="179.4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25425</wp:posOffset>
                      </wp:positionV>
                      <wp:extent cx="0" cy="17780"/>
                      <wp:effectExtent l="1905" t="635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7.75pt" to="192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24790</wp:posOffset>
                      </wp:positionV>
                      <wp:extent cx="0" cy="17780"/>
                      <wp:effectExtent l="1905" t="0" r="19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7.7pt" to="205.2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55905</wp:posOffset>
                      </wp:positionV>
                      <wp:extent cx="208280" cy="0"/>
                      <wp:effectExtent l="0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.15pt" to="226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5425</wp:posOffset>
                      </wp:positionV>
                      <wp:extent cx="0" cy="1905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7.75pt" to="209.65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224155</wp:posOffset>
                      </wp:positionV>
                      <wp:extent cx="0" cy="17780"/>
                      <wp:effectExtent l="1905" t="635" r="19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7.65pt" to="236.0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6060</wp:posOffset>
                      </wp:positionV>
                      <wp:extent cx="0" cy="17780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8pt" to="222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48285</wp:posOffset>
                      </wp:positionV>
                      <wp:extent cx="6985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9.55pt" to="208.0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55905</wp:posOffset>
                      </wp:positionV>
                      <wp:extent cx="422275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20.15pt" to="272.8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29235</wp:posOffset>
                      </wp:positionV>
                      <wp:extent cx="0" cy="1651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8.05pt" to="239.6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27330</wp:posOffset>
                      </wp:positionV>
                      <wp:extent cx="0" cy="16510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7.9pt" to="252.8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25425</wp:posOffset>
                      </wp:positionV>
                      <wp:extent cx="0" cy="17780"/>
                      <wp:effectExtent l="1905" t="635" r="19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7.75pt" to="266.2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25425</wp:posOffset>
                      </wp:positionV>
                      <wp:extent cx="0" cy="17780"/>
                      <wp:effectExtent l="1905" t="635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7.75pt" to="279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14115</wp:posOffset>
                      </wp:positionH>
                      <wp:positionV relativeFrom="paragraph">
                        <wp:posOffset>227330</wp:posOffset>
                      </wp:positionV>
                      <wp:extent cx="0" cy="1651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17.9pt" to="292.4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2095</wp:posOffset>
                      </wp:positionV>
                      <wp:extent cx="8255" cy="0"/>
                      <wp:effectExtent l="0" t="1905" r="63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19.85pt" to="238.1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>32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spacing w:before="20" w:after="0"/>
              <w:ind w:left="331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3. Uwierzytelnienie odpisu pełnomocnictwa przez pełnomocnika</w:t>
              <w:br/>
              <w:t>wskazanego w  poz. 34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0)</w:t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5. Data uwierzytelnienia odpisu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ełnomocnictw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(dzień - miesiąc - rok) </w:t>
            </w:r>
            <w:r>
              <w:rPr>
                <w:rFonts w:cs="Arial" w:ascii="Arial" w:hAnsi="Arial"/>
                <w:b/>
                <w:sz w:val="12"/>
              </w:rPr>
              <w:t>i miejsce jego sporządzenia</w:t>
            </w:r>
          </w:p>
          <w:p>
            <w:pPr>
              <w:pStyle w:val="Normal"/>
              <w:spacing w:before="20" w:after="0"/>
              <w:ind w:left="15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253365</wp:posOffset>
                      </wp:positionV>
                      <wp:extent cx="20828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.95pt" to="36.9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21615</wp:posOffset>
                      </wp:positionV>
                      <wp:extent cx="0" cy="1905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7.45pt" to="20.8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23520</wp:posOffset>
                      </wp:positionV>
                      <wp:extent cx="0" cy="17780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7.6pt" to="33.6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22885</wp:posOffset>
                      </wp:positionV>
                      <wp:extent cx="0" cy="17780"/>
                      <wp:effectExtent l="1905" t="635" r="19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55pt" to="46.6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54000</wp:posOffset>
                      </wp:positionV>
                      <wp:extent cx="208280" cy="0"/>
                      <wp:effectExtent l="0" t="1905" r="63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0pt" to="67.4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23520</wp:posOffset>
                      </wp:positionV>
                      <wp:extent cx="0" cy="1905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6pt" to="51.0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22250</wp:posOffset>
                      </wp:positionV>
                      <wp:extent cx="0" cy="17780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7.5pt" to="77.4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24155</wp:posOffset>
                      </wp:positionV>
                      <wp:extent cx="0" cy="17780"/>
                      <wp:effectExtent l="1905" t="635" r="19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65pt" to="64.3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46380</wp:posOffset>
                      </wp:positionV>
                      <wp:extent cx="6985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9.4pt" to="49.45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54000</wp:posOffset>
                      </wp:positionV>
                      <wp:extent cx="422275" cy="0"/>
                      <wp:effectExtent l="0" t="1905" r="63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0pt" to="114.25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27330</wp:posOffset>
                      </wp:positionV>
                      <wp:extent cx="0" cy="1651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7.9pt" to="81.0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25425</wp:posOffset>
                      </wp:positionV>
                      <wp:extent cx="0" cy="16510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7.75pt" to="94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23520</wp:posOffset>
                      </wp:positionV>
                      <wp:extent cx="0" cy="17780"/>
                      <wp:effectExtent l="1905" t="0" r="19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7.6pt" to="107.6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23520</wp:posOffset>
                      </wp:positionV>
                      <wp:extent cx="0" cy="1778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17.6pt" to="120.6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25425</wp:posOffset>
                      </wp:positionV>
                      <wp:extent cx="0" cy="16510"/>
                      <wp:effectExtent l="1905" t="0" r="190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7.75pt" to="133.8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250190</wp:posOffset>
                      </wp:positionV>
                      <wp:extent cx="8255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9.7pt" to="79.5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7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708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52"/>
        <w:gridCol w:w="225"/>
        <w:gridCol w:w="574"/>
        <w:gridCol w:w="113"/>
        <w:gridCol w:w="419"/>
        <w:gridCol w:w="351"/>
        <w:gridCol w:w="366"/>
        <w:gridCol w:w="418"/>
        <w:gridCol w:w="335"/>
        <w:gridCol w:w="57"/>
        <w:gridCol w:w="350"/>
        <w:gridCol w:w="1188"/>
        <w:gridCol w:w="253"/>
        <w:gridCol w:w="53"/>
        <w:gridCol w:w="101"/>
        <w:gridCol w:w="112"/>
        <w:gridCol w:w="137"/>
        <w:gridCol w:w="194"/>
        <w:gridCol w:w="548"/>
        <w:gridCol w:w="1053"/>
        <w:gridCol w:w="39"/>
        <w:gridCol w:w="998"/>
        <w:gridCol w:w="13"/>
      </w:tblGrid>
      <w:tr>
        <w:trPr>
          <w:trHeight w:val="275" w:hRule="atLeast"/>
        </w:trPr>
        <w:tc>
          <w:tcPr>
            <w:tcW w:w="12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1" w:hanging="0"/>
              <w:jc w:val="both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ŁATNIK, POLA CIEMNE WYPEŁNIA URZĄD SKARBOWY. WYPEŁNIĆ NA MASZYNIE, KOMPUTEROWO LUB RĘCZNIE, DUŻYMI,</w:t>
              <w:br/>
              <w:t xml:space="preserve">DRUKOWANYMI LITERAMI, 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08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ANE PEŁNOMOCNIKA UPOWAŻNIONEGO DO DZIAŁANIA W SPRAWIE WSKAZANEJ</w:t>
              <w:br/>
              <w:t>W CZĘŚCI 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DANE IDENTYFIKACYJNE</w:t>
            </w:r>
          </w:p>
        </w:tc>
      </w:tr>
      <w:tr>
        <w:trPr>
          <w:trHeight w:val="40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6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444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206375</wp:posOffset>
                      </wp:positionV>
                      <wp:extent cx="0" cy="16510"/>
                      <wp:effectExtent l="1905" t="0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.25pt" to="142.3pt,17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204470</wp:posOffset>
                      </wp:positionV>
                      <wp:extent cx="0" cy="17780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6.1pt" to="155.65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142490</wp:posOffset>
                      </wp:positionH>
                      <wp:positionV relativeFrom="paragraph">
                        <wp:posOffset>204470</wp:posOffset>
                      </wp:positionV>
                      <wp:extent cx="0" cy="17780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6.1pt" to="168.7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208280</wp:posOffset>
                      </wp:positionV>
                      <wp:extent cx="0" cy="16510"/>
                      <wp:effectExtent l="1905" t="0" r="190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6.4pt" to="76.15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206375</wp:posOffset>
                      </wp:positionV>
                      <wp:extent cx="0" cy="16510"/>
                      <wp:effectExtent l="1905" t="0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6.25pt" to="89.35pt,17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204470</wp:posOffset>
                      </wp:positionV>
                      <wp:extent cx="0" cy="17780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6.1pt" to="102.7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204470</wp:posOffset>
                      </wp:positionV>
                      <wp:extent cx="0" cy="17780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6.1pt" to="115.75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7010</wp:posOffset>
                      </wp:positionV>
                      <wp:extent cx="0" cy="16510"/>
                      <wp:effectExtent l="1905" t="0" r="190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3pt" to="128.9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236220</wp:posOffset>
                      </wp:positionV>
                      <wp:extent cx="1167765" cy="0"/>
                      <wp:effectExtent l="635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6pt" to="128pt,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4660</wp:posOffset>
                      </wp:positionH>
                      <wp:positionV relativeFrom="paragraph">
                        <wp:posOffset>209550</wp:posOffset>
                      </wp:positionV>
                      <wp:extent cx="0" cy="16510"/>
                      <wp:effectExtent l="1905" t="0" r="190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6.5pt" to="35.8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7645</wp:posOffset>
                      </wp:positionV>
                      <wp:extent cx="0" cy="16510"/>
                      <wp:effectExtent l="1905" t="0" r="190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35pt" to="4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205740</wp:posOffset>
                      </wp:positionV>
                      <wp:extent cx="0" cy="17780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2pt" to="62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07590</wp:posOffset>
                      </wp:positionH>
                      <wp:positionV relativeFrom="paragraph">
                        <wp:posOffset>205105</wp:posOffset>
                      </wp:positionV>
                      <wp:extent cx="0" cy="17780"/>
                      <wp:effectExtent l="1905" t="635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6.15pt" to="181.7pt,17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50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. Numer wpisu na listę adwokatów, radców prawnych lub doradców podatkowych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0. Data urodzen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9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69.9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15875" cy="0"/>
                      <wp:effectExtent l="0" t="1905" r="63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1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0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15875" cy="0"/>
                      <wp:effectExtent l="0" t="1905" r="0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1.6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25.9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39.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41. Rodzaj dokumentu  potwierdzającego tożsamość 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42. Numer i seria dokumentu potwierdzającego tożsamość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  <w:vertAlign w:val="superscript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3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5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44. Kraj wydania dokumentu lub nadania innego numeru identyfikacyjnego, wymienionego w poz. 41, 42 lub 43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spacing w:val="-4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5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44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19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6. Pełnomocnik do doręczeń w sprawie</w:t>
              <w:br/>
              <w:t>wskazanej w części E</w:t>
            </w:r>
            <w:r>
              <w:rPr>
                <w:rFonts w:cs="Arial" w:ascii="Arial" w:hAnsi="Arial"/>
                <w:sz w:val="12"/>
                <w:vertAlign w:val="superscript"/>
              </w:rPr>
              <w:t>11)</w:t>
            </w:r>
          </w:p>
          <w:p>
            <w:pPr>
              <w:pStyle w:val="Normal"/>
              <w:ind w:left="57" w:right="126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25_4186501895"/>
            <w:bookmarkStart w:id="21" w:name="__Fieldmark__125_418650189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7. Adres elektroniczny</w:t>
            </w:r>
            <w:r>
              <w:rPr>
                <w:rFonts w:cs="Arial" w:ascii="Arial" w:hAnsi="Arial"/>
                <w:sz w:val="12"/>
                <w:vertAlign w:val="superscript"/>
              </w:rPr>
              <w:t>6), 1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8. Adres elektroniczny na portalu podatkowym</w:t>
            </w:r>
            <w:r>
              <w:rPr>
                <w:rFonts w:cs="Arial" w:ascii="Arial" w:hAnsi="Arial"/>
                <w:sz w:val="12"/>
                <w:vertAlign w:val="superscript"/>
              </w:rPr>
              <w:t>13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 ADRES PEŁNOMOCNIKA DO DORĘCZEŃ W KRAJ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 Kraj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LSKA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. DANE KONTAKT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 Telefon</w:t>
            </w:r>
          </w:p>
          <w:p>
            <w:pPr>
              <w:pStyle w:val="Normal"/>
              <w:ind w:left="122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8.15pt" to="33.2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03835</wp:posOffset>
                      </wp:positionV>
                      <wp:extent cx="0" cy="16510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6.05pt" to="20.45pt,17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9pt" to="30.15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5.75pt" to="40.55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8.15pt" to="53.2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9pt" to="50.2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75pt" to="60.6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15pt" to="73.3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5.9pt" to="70.3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024890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5.75pt" to="80.7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8.15pt" to="93.4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5.9pt" to="90.35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5.75pt" to="100.75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15pt" to="113.2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5.9pt" to="110.2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5pt" to="120.6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63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8.15pt" to="133.3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5.9pt" to="130.25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5.75pt" to="140.65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8.15pt" to="153.4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15.9pt" to="150.35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15.75pt" to="160.75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8.15pt" to="173.4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5.9pt" to="170.4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5.75pt" to="180.8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2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. ZAKRES PEŁNOMOCNICTWA SZCZEGÓLNEGO</w:t>
            </w:r>
          </w:p>
        </w:tc>
      </w:tr>
      <w:tr>
        <w:trPr>
          <w:trHeight w:val="128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448" w:hanging="195"/>
              <w:jc w:val="both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62.</w:t>
              <w:tab/>
              <w:t>Wskazanie sprawy podatkowej lub innej sprawy należącej do właściwości organu podatkowego lub wskazanie zakresu do działania w sprawie</w:t>
              <w:br/>
              <w:t>podatkowej lub innej sprawie należącej do właściwości organu podatkowego.</w:t>
            </w:r>
          </w:p>
          <w:p>
            <w:pPr>
              <w:pStyle w:val="Normal"/>
              <w:ind w:left="252" w:right="448" w:hanging="195"/>
              <w:jc w:val="both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INFORMACJA O ZAŁĄCZNIKA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3. Informacja o opłacie skarbowej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6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7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56_4186501895"/>
            <w:bookmarkStart w:id="23" w:name="__Fieldmark__156_418650189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Dołączono dowód zapłaty</w:t>
            </w:r>
          </w:p>
        </w:tc>
        <w:tc>
          <w:tcPr>
            <w:tcW w:w="468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57_4186501895"/>
            <w:bookmarkStart w:id="25" w:name="__Fieldmark__157_418650189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Dowód zapłaty zostanie dołączony nie później niż w ciągu 3 dni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  <w:tc>
          <w:tcPr>
            <w:tcW w:w="7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4. Nie podlega opłacie skarbowej / zwolnione od opłaty skarbowej na podstawie </w:t>
            </w:r>
            <w:r>
              <w:rPr>
                <w:rFonts w:cs="Arial" w:ascii="Arial" w:hAnsi="Arial"/>
                <w:sz w:val="12"/>
              </w:rPr>
              <w:t>(należy wskazać podstawę prawną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59_4186501895"/>
            <w:bookmarkStart w:id="27" w:name="__Fieldmark__159_418650189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załącz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6)</w:t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 Inne załącznik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08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)</w:t>
              <w:tab/>
              <w:t>Wypełnia się w przypadku złożenia więcej niż jednego egzemplarza druku PPS-1 dla jednego pełnomocnictwa szczególnego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)</w:t>
              <w:tab/>
              <w:t>Na formularzu PPS-1 może być zgłoszone także dalsze pełnomocnictwo szczególne. W takim przypadku dane dalszego pełnomocnika należy wskazać w części D.</w:t>
              <w:br/>
              <w:t>Pełnomocnik będący adwokatem, radcą prawnym lub doradcą podatkowym, udzielając dalszego pełnomocnictwa, wypełnia poz. 28, 29 i 31 w części C, wpisując</w:t>
              <w:br/>
              <w:t>swoje nazwisko, pierwsze imię i składając podpis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)</w:t>
              <w:tab/>
              <w:t>Pełnomocnik/dalszy pełnomocnik będący adwokatem, radcą prawnym lub doradcą podatkowym zaznacza w poz. 4 odpowiednio kwadrat nr 2 lub 3 oraz 4–6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)</w:t>
              <w:tab/>
              <w:t>Wypełnia się w przypadku nierezydenta nieposiadającego polskiego identyfikatora podatkowego (NIP lub numer PESEL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)</w:t>
              <w:tab/>
              <w:t>Wypełnienie części B.3 i D.3 nie jest obowiązkowe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6)</w:t>
              <w:tab/>
              <w:t>Adres elektroniczny oznacza adres w systemie teleinformatycznym wykorzystywanym przez organ podatkowy (np. ePUAP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)</w:t>
              <w:tab/>
              <w:t>Ustanowienie pełnomocnictwa szczególnego wywiera skutek od dnia zawiadomienia organu podatkowego (art. 138i §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)</w:t>
              <w:tab/>
              <w:t>Złożenie tego oświadczenia jest obowiązkowe. Oświadczenie składa się przez zaznaczenie kwadratu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)</w:t>
              <w:tab/>
              <w:t>Poz. 30 wypełnia się, gdy pełnomocnictwo jest udzielane przez osobę prawną lub jednostkę niemającą osobowości prawnej. W przypadku reprezentacji</w:t>
              <w:br/>
              <w:t>wieloosobowej (powyżej 3 osób) pozostałych uprawnionych do reprezentowania i ustanowienia pełnomocnika należy wymienić w dodatkowym formularzu PPS-1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0)</w:t>
              <w:tab/>
              <w:t>W poz. 33 zamieszcza się oświadczenie o zgodności składanego odpisu pełnomocnictwa z oryginałem dokumentu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1)</w:t>
              <w:tab/>
              <w:t>Ustanawiając więcej niż jednego pełnomocnika o tym samym zakresie działania lub ustanawiając pełnomocnika ogólnego oraz szczególnego w tej samej sprawie,</w:t>
              <w:br/>
              <w:t>strona wskazuje organowi jednego z nich jako pełnomocnika do doręczeń (art. 138g ustawy). Wskazanie pełnomocnika do doręczeń następuje przez zaznaczenie</w:t>
              <w:br/>
              <w:t>kwadratu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)</w:t>
              <w:tab/>
              <w:t>Wypełnienie poz. 47 jest obowiązkowe w przypadku zgłoszenia pełnomocnika (dalszego pełnomocnika) będącego adwokatem, radcą prawnym lub doradcą</w:t>
              <w:br/>
              <w:t>podatkowym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oręczanie pism pełnomocnikowi będącemu adwokatem, radcą prawnym lub doradcą podatkowym następuje za pomocą środków komunikacji elektronicznej albo</w:t>
              <w:br/>
              <w:t>w siedzibie organu podatkowego (art. 144 § 5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jest obowiązkowe w przypadku nierezydenta nieposiadającego identyfikatora podatkowego, jeśli nie wskazał w części D.2. adresu do doręczeń</w:t>
              <w:br/>
              <w:t>w kraju (art. 145 § 2 i § 2a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 potrzeby procedury szczególnej, o której mowa w art. 89 ust. 1h–1j ustawy z dnia 11 marca 2004 r. o podatku od towarów i usług (Dz. U. z 2017 r. poz. 1221,</w:t>
              <w:br/>
              <w:t>z późn. zm.) – (VAT-Refund) pełnomocnik szczególny będący nierezydentem nieposiadającym adresu do korespondencji na terytorium Rzeczypospolitej Polskiej</w:t>
              <w:br/>
              <w:t>oraz numeru PESEL może wskazać adres poczty elektronicznej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przez mocodawcę, który zgłosił pełnomocnika szczególnego niebędącego adwokatem, radcą prawnym lub doradcą podatkowym, oznacza</w:t>
              <w:br/>
              <w:t>wniesienie o doręczenie pełnomocnikowi pism w sprawie wskazanej w części E za pomocą środków komunikacji elektronicznej (art. 144a § 1 pkt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)</w:t>
              <w:tab/>
              <w:t>Wypełnienie poz. 48 nie jest obowiązkowe, z tym że z wykorzystaniem portalu podatkowego będą załatwiane sprawy określone w rozporządzeniu Ministra Finansów</w:t>
              <w:br/>
              <w:t xml:space="preserve">z dnia 28 grudnia 2015 r. w sprawie określenia rodzajów spraw, które mogą być załatwiane z wykorzystaniem portalu podatkowego (Dz. U. z 2017 r. poz. 1323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)</w:t>
              <w:tab/>
              <w:t xml:space="preserve">Adres do doręczeń w kraju – rozumie się przez to adres na terytorium Rzeczypospolitej Polskiej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5)</w:t>
              <w:tab/>
              <w:t>Złożenie dokumentu stwierdzającego udzielenie pełnomocnictwa podlega opłacie skarbowej na podstawie art. 1 ust. 1 pkt 2 ustawy z dnia 16 listopada 2006 r.</w:t>
              <w:br/>
              <w:t>o opłacie skarbowej (Dz. U. z 2016 r. poz. 1827, z późn. zm.). Składający pełnomocnictwo jest zobowiązany dołączyć do niego dowód zapłaty należnej opłaty</w:t>
              <w:br/>
              <w:t xml:space="preserve">skarbowej albo jego uwierzytelnioną kopię, nie później niż w ciągu trzech dni od chwili powstania obowiązku jej zapłaty. </w:t>
            </w:r>
          </w:p>
          <w:p>
            <w:pPr>
              <w:pStyle w:val="Normal"/>
              <w:spacing w:before="20" w:after="160"/>
              <w:ind w:left="267" w:right="113" w:hanging="21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6)</w:t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08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5:00Z</dcterms:created>
  <dc:creator>Dominik_Krus</dc:creator>
  <dc:description>ZNAKI:10736</dc:description>
  <dc:language>en-US</dc:language>
  <cp:lastModifiedBy>Eliza Zawadzka</cp:lastModifiedBy>
  <dcterms:modified xsi:type="dcterms:W3CDTF">2020-04-2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73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6-13 10:07:51</vt:lpwstr>
  </property>
  <property fmtid="{D5CDD505-2E9C-101B-9397-08002B2CF9AE}" pid="8" name="wk_stat:znaki:liczba">
    <vt:lpwstr>10736</vt:lpwstr>
  </property>
</Properties>
</file>