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LAK NR 1 </w:t>
      </w:r>
      <w:r>
        <w:rPr>
          <w:b/>
          <w:color w:val="FF0000"/>
          <w:sz w:val="28"/>
          <w:szCs w:val="28"/>
        </w:rPr>
        <w:t>(szlak czerwo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  <w:t>KOŁO - DOBRÓW -  POLICE MOSTOWE - POLICE RUSZKOWSKIE -  POLICE ŚREDNIE - BIAŁKÓW KOŚCIELNY - LESZCZE - LESZCZE II - DĄBROWICE - TRZĘŚNIEW MAŁY - TRZĘŚNIEW - WAKOWY - OCHLE - DZIERAWY - KOŁO.</w:t>
      </w:r>
    </w:p>
    <w:p>
      <w:pPr>
        <w:pStyle w:val="Normal"/>
        <w:rPr/>
      </w:pPr>
      <w:r>
        <w:rPr>
          <w:b/>
        </w:rPr>
        <w:t xml:space="preserve">(Istnieje możliwość skrócenia trasy szlaku z Białkowa Kościelnego przez Kościelec                    i wałem rzeki Warty do Koła </w:t>
      </w:r>
      <w:r>
        <w:rPr>
          <w:b/>
          <w:color w:val="FFCC00"/>
        </w:rPr>
        <w:t>- kolor żółty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lak bierze swój początek z kolskiej wyspy przy Moście Warszawskim                  im. gen. E. Taczanowski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uszamy w kierunku południowym ulicami: Stary Rynek i Mickiewicza. Przejeżdżając przez ten krótki odcinek trasy możemy zobaczyć większość zabytków znajdujących się na terenie miasta. Już na starcie po lewej stronie mijamy Muzeum Technik Ceramicznych w Kole. Po prawej stronie widzimy ostatni ocalały spichlerz      z przełomu XVIII/XIX w. Niegdyś 20 sztuk takich spichlerzy rozciągało się wzdłuż rzeki Wart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jeżdżając na Stary Rynek od razu rzuca się w oczy ratusz z ok. 1390r. (kilkakrotnie przebudowywany), z niedawno odbudowaną wieżą (po katastrofie budowlanej             w 1987r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dąc ulicą Mickiewicza wśród starej zabudowy z XIX w. z prawej strony wyłania się kościół farny z XIV 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farą, po tej samej stronie kierunku jazdy, widzimy budynek z XIX w.  Pierwotnie mieściła się w nim siedziba Naczelnika Powiatu a po 1918r. Starostwo Kolskie              i Urząd Ziemski. W okresie zaboru rosyjskiego funkcjonowała tu kaplica prawosławna. Obecnie znajduje się tu kolski magist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ż za magistratem  znajduje się Klasztor O.O. Bernardynów z zespołem przyklasztornym z XV 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ążając dalej na południe, tym razem po lewej stronie szlaku, mijamy willę Henryka Fiałkowskiego z 1910r. Niegdyś siedzibę Sejmiku Ziemskiego Prowincjonaln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mierzamy  II Most Kaliski im. Powstańców z roku 1863 na zalewie rzeki Warty i skręcamy w lewo na obwałowania rzeki. Przez następne kilkanaście kilometrów, po minięciu tunelikiem obwodnicy miasta Koła, rozciąga się piękny krajobraz Doliny Rzeki Warty. Jest to unikatowy, nieregulowany odcinek rzeki                z licznymi meandrami, starorzeczami, z mozaiką siedlisk i bogactwem flory i fauny. Możemy się tu napawać przyrodą i naprawdę zrelaksować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jeżdżamy do wsi Dobrów. Początkowo mijamy wieś wałem by za chwilę do niej powrócić, gdyż tuż za wsią na nadwarciańskich łąkach, w ciszy znajduje się pustelnia Św. Bogumił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ów to malownicza wieś na lewym brzegu Warty, ok. 7 km od Koła.  Pierwsza wzmianka o jej istnieniu pochodzi z 1232r. W jej centralnej części znajduje się kościół barokowy wzniesiony w 1764r. Wieś słynie z wypasania dużych stad gęsi w okolicy rzeki Wart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eżdżamy z Dobrowa główną drogą dojazdową. Zatrzymujemy się na skrzyżowaniu z drogą  „Koło-Turek”. </w:t>
      </w:r>
      <w:r>
        <w:rPr>
          <w:rFonts w:cs="Arial" w:ascii="Arial" w:hAnsi="Arial"/>
          <w:color w:val="FF0000"/>
        </w:rPr>
        <w:t xml:space="preserve">OSTROŻNIE - droga dojazdowa do autostrady A-2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dybyśmy skierowali się w prawo, w kierunku Koła, to dojedziemy po ok. 2 km do wsi  Ruszków I, w której znajduje się Dwór z połowy XIX w. oraz zespół starych pomnikowych dębów w tym tzw. „dęby na mogile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kierujemy się jednak prosto. Przejeżdżamy przez małą rzeczkę o nazwie Kiełbaska II i jedziemy dalej przez  wsie Police: Mostowe, Ruszkowskie i Średnie. Ten odcinek trasy pokonujemy między dwoma rzeczkami: Kiełbaska I i Kiełbaska II. Jadąc wzdłuż trasy spływu obydwu rzeczek możemy napotkać liczne ślady żerowania bobrów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iałkowie Kościelnym pokonujemy Kiełbaskę I  i „wąwozem dojeżdżamy do drogi „Kościelec – Daniszew”. </w:t>
      </w:r>
    </w:p>
    <w:p>
      <w:pPr>
        <w:pStyle w:val="Tekstpodstawowy3"/>
        <w:rPr/>
      </w:pPr>
      <w:r>
        <w:rPr/>
        <w:t>We wsi znajduje się zabytek architektury drewnianej – kościół wzniesiony w 1809r. oraz liczne chałupy drewniane będące przykładem dawnego budownictwa wiejskiego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Jeżeli nasza kondycja nie jest najlepsza i wydaje nam się, że nie damy rady przejechać całego szlaku to możemy skręcić w prawo skracając sobie w ten sposób przebieg szlaku w mniejszą pętlę</w:t>
      </w:r>
      <w:r>
        <w:rPr>
          <w:rFonts w:cs="Arial" w:ascii="Arial" w:hAnsi="Arial"/>
          <w:i/>
          <w:color w:val="FFCC00"/>
        </w:rPr>
        <w:t xml:space="preserve"> - kolor żółty</w:t>
      </w:r>
      <w:r>
        <w:rPr>
          <w:rFonts w:cs="Arial" w:ascii="Arial" w:hAnsi="Arial"/>
          <w:i/>
        </w:rPr>
        <w:t xml:space="preserve">. Dojedziemy w ten sposób do Kościelca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0000"/>
        </w:rPr>
        <w:t>Pierwsza wzmianka o Kościelcu pochodzi z 1362r. W pierwszej połowie XII w. wybudowano tu kościół w stylu romańskim (obecnie rozbudowany). Na skraju doliny Kiełbaski znajduje się eklektyczny pałac wzniesiony przez hr. Kreutza. Pałac otacza park krajobrazowy założony w XIX w. z licznymi prospektami widokowymi oraz pomnikami przyrody. Wznoszą się tu również romantyczne ruiny, meczet i minaret oraz sztuczna grota. Ciekawy jest również klasycystyczny Zajazd Pocztowy                   z przełomu XVIII/XIX 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jeżdżając przez park skręcamy  w prawo i przejeżdżamy przez mostek na Kiełbasce do leśnego kompleksu „Bielce”, w którym możemy podziwiać wiele pomnikowych okazów drzew: dęby, sosny i inne. Obszar kompleksu nie jest duży, ale niezwykle ciekawy pod względem krajobrazowym i  siedliskowym. Występuje tu wiele rzadkich i chronionych roślin i zwierząt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Uwaga! Wiosną  Warta i Kiełbaska może tworzyć na tym odcinku rozlewiska przez co przejazd może być nieco utrudniony.</w:t>
      </w:r>
    </w:p>
    <w:p>
      <w:pPr>
        <w:pStyle w:val="Heading1"/>
        <w:rPr/>
      </w:pPr>
      <w:r>
        <w:rPr/>
        <w:t>Po pokonaniu  mostku na Kiełbasce jedziemy cały czas prosta drogą. Wyjeżdżam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z lasu i przed nami rozciąga się krajobraz łąk nadwarciańskich. Po lewej mijamy okazały dąb. Pokonując odcinek ok. 1 km wjeżdżamy na obwałowania rzeki Warty        i skręcamy w prawo. Po przejechaniu ok. 3 km mijamy po lewej stronie ruiny kolskiego zamku. Następne 2 km kończą przebieg małej pętli w Kole przy </w:t>
      </w:r>
      <w:r>
        <w:rPr>
          <w:rFonts w:cs="Arial" w:ascii="Arial" w:hAnsi="Arial"/>
          <w:i/>
          <w:iCs/>
        </w:rPr>
        <w:t>Moście Kaliskim  im. Powstańców z roku 186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dy nasza kondycja wypada jednak całkiem nieźle to w Białkowie Kościelnym             skręcamy w lewo i dalej czerwonym szlakiem kierujemy się w stronę Danisze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jeżdżamy przez wieś Leszcze i skręcamy w prawo jadąc przez grunty wsi Leszcze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aj teren szlaku zaczyna się nagle zmieniać. Pojawiają się pagórki ,dolinki, zjazdy i podjazdy, interesujące  punkty widokow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konując drogę „Kościelec – Turek”, która dzieli wieś Leszcze II na połowę, należy zachować szczególną ostrożność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cinamy drogę „Kościelec – Turek” i jedziemy prosto drugą połową wsi Leszcze II dojeżdżając do kompleksu leśnego Dąbrowice - Kościelelec. Jest to jeden z dwóch obszarów na terenie Powiatu Kolskiego o tak dużej zalesionej powierzch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kompleksu znajduje się w granicach Złotogórskiego Obszaru Chronionego Krajobr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to teren pagórkowaty o dużych różnicach wysokości. Można śmiało powiedzieć, że jest to raj nawet dla rowerzystów gó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mierzając las napotkamy na najstarszy drzewostan w Nadleśnictwie Koło zwany „żelazną porcją”. Będziemy mieli również okazję wspiąć się na najwyższe wzniesienie w okolicy - góra Kamień (170,9 m.n.p) oraz zjechać fantastycznym jarem przebiegającym między zalesionymi gór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nieco wyczerpującej, aczkolwiek niezwykle urokliwej, przeprawie przez las możemy wreszcie odpocząć na leśnym miejscu postoj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yjeżdżamy z kompleksu leśnego przy Leśniczówce Kościelec we wsi Dąbrowice. Przejeżdżamy drogę krajową nr 2 „Poznań – Warszawa”  </w:t>
      </w:r>
      <w:r>
        <w:rPr>
          <w:rFonts w:cs="Arial" w:ascii="Arial" w:hAnsi="Arial"/>
          <w:color w:val="FF0000"/>
        </w:rPr>
        <w:t xml:space="preserve">(PROSZĘ ZACHOWAĆ SZCZEGÓLNĄ OSTROŻNOŚĆ!) </w:t>
      </w:r>
      <w:r>
        <w:rPr>
          <w:rFonts w:cs="Arial" w:ascii="Arial" w:hAnsi="Arial"/>
        </w:rPr>
        <w:t>i dalej kierujemy się prosto przez wieś Trzęśniew Mały do Trzęśniew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ajobraz zmienia się ponownie. Wjeżdżamy w dolinę rzeki Warty. Między wsią Dąbrowice  a Trzęśniew Mały rozciąga się szeroki pas unikalnych torfowisk. Występują tu rzadkie gatunki roślin i zwierzą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krzyżowaniu w Trzęśniewie  jedziemy prosto do wsi Wakowy, gdzie czeka nas przeprawa promowa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Przeprawa promowa czynna jest w okresie: od 1 kwietnia do 31 października w godz. 8</w:t>
      </w:r>
      <w:r>
        <w:rPr>
          <w:rFonts w:cs="Arial" w:ascii="Arial" w:hAnsi="Arial"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>-20</w:t>
      </w:r>
      <w:r>
        <w:rPr>
          <w:rFonts w:cs="Arial" w:ascii="Arial" w:hAnsi="Arial"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>, w dni świąteczne w godz: od 8</w:t>
      </w:r>
      <w:r>
        <w:rPr>
          <w:rFonts w:cs="Arial" w:ascii="Arial" w:hAnsi="Arial"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>-9</w:t>
      </w:r>
      <w:r>
        <w:rPr>
          <w:rFonts w:cs="Arial" w:ascii="Arial" w:hAnsi="Arial"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>, 12</w:t>
      </w:r>
      <w:r>
        <w:rPr>
          <w:rFonts w:cs="Arial" w:ascii="Arial" w:hAnsi="Arial"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>-13</w:t>
      </w:r>
      <w:r>
        <w:rPr>
          <w:rFonts w:cs="Arial" w:ascii="Arial" w:hAnsi="Arial"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>, 18</w:t>
      </w:r>
      <w:r>
        <w:rPr>
          <w:rFonts w:cs="Arial" w:ascii="Arial" w:hAnsi="Arial"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>-19</w:t>
      </w:r>
      <w:r>
        <w:rPr>
          <w:rFonts w:cs="Arial" w:ascii="Arial" w:hAnsi="Arial"/>
          <w:color w:val="FF0000"/>
          <w:vertAlign w:val="superscript"/>
        </w:rPr>
        <w:t>3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Uwaga! W przypadku gdyby prom był nieczynny należy wrócić się do skrzyżowania  w Trzęśniewie, skręcić w lewo i po przejechaniu ok. 5 km dojedziemy do Kościelca , gdzie </w:t>
      </w:r>
      <w:r>
        <w:rPr>
          <w:rFonts w:cs="Arial" w:ascii="Arial" w:hAnsi="Arial"/>
          <w:i/>
          <w:color w:val="FFCC00"/>
        </w:rPr>
        <w:t>żółtym szlakiem</w:t>
      </w:r>
      <w:r>
        <w:rPr>
          <w:rFonts w:cs="Arial" w:ascii="Arial" w:hAnsi="Arial"/>
          <w:i/>
        </w:rPr>
        <w:t xml:space="preserve"> (mała pętla) wrócimy do Koł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awie promowej kierujemy się do wsi Ochle. Przejeżdżamy wieś            i skręcamy w prawo (kierunek na Koło), następnie skręcamy w prawo wjeżdżając na obwałowanie rzeki.  Z tego miejsca krętymi jak rzeka wałami zmierzamy do końca czerwonego szla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lak kończy swój bieg w punkcie startu na kolskiej wys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ły odcinek Doliny Środkowej Warty od  Ochli do Dobrowa  jest objęty ochroną  - sieć NATUR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0:00Z</dcterms:created>
  <dc:creator>Arkadiusz Koligot</dc:creator>
  <dc:description/>
  <dc:language>en-US</dc:language>
  <cp:lastModifiedBy>Piotr Kapalski</cp:lastModifiedBy>
  <cp:lastPrinted>2005-05-13T14:39:00Z</cp:lastPrinted>
  <dcterms:modified xsi:type="dcterms:W3CDTF">2012-04-19T06:40:00Z</dcterms:modified>
  <cp:revision>2</cp:revision>
  <dc:subject/>
  <dc:title>SZLAK NR 1</dc:title>
</cp:coreProperties>
</file>