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ło , dnia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/pieczątka wnioskodawcy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Burmistrz Miasta Koł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ul. Stary Rynek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62-600 Koł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W N I O S E K</w:t>
      </w:r>
    </w:p>
    <w:p>
      <w:pPr>
        <w:pStyle w:val="Normal"/>
        <w:jc w:val="center"/>
        <w:rPr/>
      </w:pPr>
      <w:r>
        <w:rPr>
          <w:b/>
        </w:rPr>
        <w:t>o wydanie zezwolenia na opróżnianie zbiorników bezodpływowych i transport nieczystości ciekł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 lub nazwa oraz adres zamieszkania lub siedziby przedsiębiorcy ubiegającego się o zezwolenie, oraz jego numer identyfikacji podatkowej (NIP)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2. Określenie przedmiotu i obszaru działa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kreślenie środków technicznych, jakimi dysponuje ubiegający się o zezwolenie na prowadzenie działalności objętej wnioskiem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4. Informacje o technologiach stosowanych lub przewidzianych do stosowania przy świadczeniu usług w zakresie działalności objętej wnioskiem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/>
        <w:t>………………………</w:t>
      </w:r>
      <w:r>
        <w:rPr/>
        <w:t>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/>
        <w:t>………………………</w:t>
      </w:r>
      <w:r>
        <w:rPr/>
        <w:t>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5. Określenie terminu podjęcia działalności objętej wnioskiem  oraz zamierzonego czasu jej prowadzenia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6. Proponowane zabiegi z zakresu ochrony środowiska i ochrony sanitarnej planowane po zakończeniu działa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/podpis wnioskodawc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Wymagane załączniki do wniosku: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potwierdzenie  gotowości  odbioru  nieczystości  ciekłych  przez  stację  zlewną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aświadczenie o braku zaległości podatkowych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aświadczenie o braku zaległości w płaceniu składek na ubezpieczenie zdrowotne i społeczne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serokopie dowodów rejestracyjnych posiadanych pojazdów z aktualnymi badaniami technicznym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potwierdzenie dysponowania  prawem  do  nieruchomości, stanowiącej  bazę  techniczną  ( miejsce  postojowe  dla  pojazdów )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ktualny wypis z ewidencji działalności gospodarczej bądź z krajowego rejestru sądowego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potwierdzenie dokonania opłaty skarbowej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łata skarbowa: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-    107 zł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płatę należy wnieść razem z wniosk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26:00Z</dcterms:created>
  <dc:creator>Jadwiga Kosim</dc:creator>
  <dc:description/>
  <cp:keywords/>
  <dc:language>en-US</dc:language>
  <cp:lastModifiedBy>Piotr Kapalski</cp:lastModifiedBy>
  <cp:lastPrinted>2020-04-24T14:33:00Z</cp:lastPrinted>
  <dcterms:modified xsi:type="dcterms:W3CDTF">2020-04-27T12:26:00Z</dcterms:modified>
  <cp:revision>2</cp:revision>
  <dc:subject/>
  <dc:title>Koło , dnia</dc:title>
</cp:coreProperties>
</file>