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pl-PL"/>
        </w:rPr>
        <w:t xml:space="preserve">Wniosek o wydanie pakietu </w:t>
      </w:r>
      <w:r>
        <w:rPr>
          <w:rFonts w:eastAsia="Times New Roman"/>
          <w:b/>
          <w:i/>
          <w:lang w:eastAsia="pl-PL"/>
        </w:rPr>
        <w:t>„Koperta życia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Wnoszę o wydanie pakietu </w:t>
      </w:r>
      <w:r>
        <w:rPr>
          <w:rFonts w:eastAsia="Times New Roman"/>
          <w:i/>
          <w:lang w:eastAsia="pl-PL"/>
        </w:rPr>
        <w:t>„Koperta Życia”</w:t>
      </w:r>
      <w:r>
        <w:rPr>
          <w:rFonts w:eastAsia="Times New Roman"/>
          <w:lang w:eastAsia="pl-PL"/>
        </w:rPr>
        <w:t xml:space="preserve"> w skład którego wchodzi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zezroczysta  plastikowa koperta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>
          <w:b/>
        </w:rPr>
        <w:t>karta informacyjn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>
          <w:b/>
        </w:rPr>
        <w:t xml:space="preserve">naklejka na </w:t>
      </w:r>
      <w:r>
        <w:rPr>
          <w:b/>
          <w:i/>
        </w:rPr>
        <w:t>Kopertę życia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naklejka na lodówkę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wnioskodawcy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Imię i nazwisko ……………………………………………………………...………………….…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umer PESEL ………………………………………………………………...………………..…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urodzenia …………………………………………………………………...………………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zameldowania 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oświadczam, że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dane zawarte we wniosku są zgodne z prawdą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jestem świadomy/świadoma odpowiedzialności karnej za składanie fałszywego oświadczenia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Koło, dn. ………………………… </w:t>
        <w:tab/>
        <w:t xml:space="preserve">           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ab/>
        <w:tab/>
        <w:tab/>
        <w:tab/>
        <w:tab/>
        <w:tab/>
        <w:t xml:space="preserve">        czytelny podpis wnioskodawcy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wniosku załączam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chorobie przewlekłej/ niepełnosprawności. (właściwe podkreślić)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wituję odbiór pakietu </w:t>
      </w:r>
      <w:r>
        <w:rPr>
          <w:rFonts w:eastAsia="Times New Roman"/>
          <w:i/>
          <w:lang w:eastAsia="pl-PL"/>
        </w:rPr>
        <w:t>„Koperta Życia”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Koło, dn. …………………………        </w:t>
        <w:tab/>
        <w:tab/>
        <w:t>……………….…………………………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ab/>
        <w:tab/>
        <w:tab/>
        <w:tab/>
        <w:tab/>
        <w:t xml:space="preserve">                    czytelny podpis wnioskodawcy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3 ust. 1 i 2  Rozporządzenia Parlamentu Europejskiego i Rady (UE) 2016/679                    z dnia 27 kwietnia 2016 r. w sprawie ochrony osób fizycznych w związku z przetwarzaniem danych osobowych i w sprawie swobodnego przepływu takich danych oraz uchylenia dyrektywy 95/46/WE (ogólnego rozporządzenia o ochronie danych ), informujemy że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przetwarzanych w Urzędzie Miejskim              w Kole jest Burmistrz Miasta Koła z siedzibą w Kole, ul. Stary Rynek 1, 62-600 Koło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Style w:val="InternetLink"/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lang w:eastAsia="pl-PL"/>
        </w:rPr>
        <w:t xml:space="preserve">Inspektorem Ochrony Danych Osobowych jest </w:t>
      </w:r>
      <w:r>
        <w:rPr>
          <w:sz w:val="24"/>
          <w:szCs w:val="24"/>
        </w:rPr>
        <w:t xml:space="preserve">Pani Ewa Galińska, tel. 531 641 425,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inspektor@osdid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Pani/Pana dane osobowe przetwarzane będą </w:t>
      </w:r>
      <w:r>
        <w:rPr>
          <w:rFonts w:eastAsia="MS Mincho;ＭＳ 明朝"/>
          <w:lang w:eastAsia="pl-PL"/>
        </w:rPr>
        <w:t xml:space="preserve">w związku z realizacją obowiązku  </w:t>
      </w:r>
      <w:r>
        <w:rPr>
          <w:rFonts w:eastAsia="Times New Roman"/>
          <w:lang w:eastAsia="pl-PL"/>
        </w:rPr>
        <w:t>wynikającego z Uchwały Rady Miejskiej w Kole Nr XXIX/288/2016 z dnia 26 października  2016 r.                    w sprawie przyjęcia Programu „Koperta życia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raz uchwały nr XI/93/2019 Rady Miejskiej                     w Kole z dnia 26 czerwca 2019 r. zmieniającej uchwałę nr XXIX/288/2016 Rady Miejskiej                w Kole z dnia 26 października 2016r. w sprawie przyjęcia Programu „Koperta Życia”, zarządzenia Burmistrza Miasta Koła nr OA.0050.175.2016 z dnia 23 grudnia 2016 roku                       w sprawie Regulaminu „Koperta Życia”, Zarządzenia nr OA.0050.70.2019 Burmistrza Miasta Koła z dnia 18 kwietnia 2019 r. zmieniające zarządzenie nr OA.0050.175.2016 Burmistrza Miasta Koła z dnia 23 grudnia 2016 r. w sprawie  regulaminu Programu „Koperta Życia”, </w:t>
      </w:r>
      <w:r>
        <w:rPr>
          <w:rFonts w:eastAsia="MS Mincho;ＭＳ 明朝"/>
          <w:lang w:eastAsia="pl-PL"/>
        </w:rPr>
        <w:t xml:space="preserve">Zarządzenia nr OA.0050.152.2019 Burmistrza Miasta Koła z dnia 19 września 2019 r. zmieniające zarządzenie nr OA.0050.175.2016 Burmistrza Miasta Koła z dnia 23 grudnia 2016 r. w sprawie regulaminu Programu „Koperta Życia” zmienione zarządzeniem OA.0050.70.2019 Burmistrza Miasta Koła z dn. 18 kwietnia 2019 r., </w:t>
      </w:r>
      <w:r>
        <w:rPr>
          <w:rFonts w:eastAsia="Times New Roman"/>
          <w:lang w:eastAsia="pl-PL"/>
        </w:rPr>
        <w:t>ustawy</w:t>
      </w:r>
      <w:r>
        <w:rPr>
          <w:rFonts w:eastAsia="Times New Roman" w:cs="Arial"/>
          <w:lang w:eastAsia="pl-PL"/>
        </w:rPr>
        <w:t xml:space="preserve"> z dnia 8 marca 1990 r. o samorządzie gminnym (t. j. Dz. U. z 2020 r., poz. 713 )</w:t>
      </w:r>
      <w:r>
        <w:rPr>
          <w:rFonts w:eastAsia="Times New Roman"/>
          <w:lang w:eastAsia="pl-PL"/>
        </w:rPr>
        <w:t>,  na podstawie art. 6 ust 1              lit. a i art. 9 ust. 2 lit. a, ogólnego rozporządzenia o ochronie danych osobowych z dnia                     27 kwietnia 2016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Odbiorcą Pani/Pana danych osobowych będą podmioty uprawnione do uzyskania danych osobowych na podstawie przepisów prawa. Ponadto mogą być one ujawnione podmiotom,                z którymi administrator danych zawarł umowę na świadczenie usług, w ramach których odbywa się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osobowe będą przechowywane przez okres przewidziany w instrukcji kancelaryjnej, stanowiącej załącznik nr 1 do rozporządzenia Prezesa Rady Ministrów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>Pozyskane Pani/Pana dane osobowe: imię i nazwisko, PESEL, data urodzenia, adres zameldowania, adres do korespondencji, telefon kontaktowy, będą przetwarzane                       w związku  z realizacją programu Koperta Życi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W przypadku gdy uzna Pani/Pan iż przetwarzanie danych osobowych Pani/Pana dotyczących narusza przepisy ogólnego rozporządzenia o ochronie danych osobowych  z dnia 27 kwietnia 2016 r.; ma Pani/Pan praw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ie przez Panią/Pana danych osobowych jest wymogiem programu, brak lub podanie niepełnych danych może być podstawą do negatywnego rozpatrzenia wniosku                             o przyznanie Koperty Życia oraz wiąże się z rezygnacją z udziału w Program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/>
          <w:lang w:eastAsia="pl-PL"/>
        </w:rPr>
        <w:t>Administrator danych nie przewiduje wykorzystania danych w celach innych niż  w związku        z realizacją Programu Koperta Życ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osobowe nie będą przetwarzane w sposób zautomatyzowany, a także nie będą wykorzystane w celu profilowania.</w:t>
      </w:r>
    </w:p>
    <w:p>
      <w:pPr>
        <w:pStyle w:val="Normal"/>
        <w:spacing w:before="0" w:after="0"/>
        <w:rPr>
          <w:rFonts w:eastAsia="MS Mincho;ＭＳ 明朝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</w:t>
      </w:r>
      <w:r>
        <w:rPr>
          <w:rFonts w:eastAsia="MS Mincho;ＭＳ 明朝"/>
          <w:lang w:eastAsia="pl-PL"/>
        </w:rPr>
        <w:t>………………………………………………………</w:t>
      </w:r>
      <w:r>
        <w:rPr>
          <w:rFonts w:eastAsia="MS Mincho;ＭＳ 明朝"/>
          <w:lang w:eastAsia="pl-PL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 </w:t>
      </w:r>
      <w:r>
        <w:rPr>
          <w:rFonts w:eastAsia="MS Mincho;ＭＳ 明朝"/>
          <w:lang w:eastAsia="pl-PL"/>
        </w:rPr>
        <w:t>/Data i podpis osoby, której dane będą przetwarzane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Karolina Marczak</dc:creator>
  <dc:description/>
  <cp:keywords/>
  <dc:language>en-US</dc:language>
  <cp:lastModifiedBy>Karolina Marczak</cp:lastModifiedBy>
  <dcterms:modified xsi:type="dcterms:W3CDTF">2020-08-06T08:59:00Z</dcterms:modified>
  <cp:revision>2</cp:revision>
  <dc:subject/>
  <dc:title/>
</cp:coreProperties>
</file>