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WYKAZ ZNIŻEK DLA POSIADACZY KOLSKIEJ KARTY RABATOW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8"/>
        <w:gridCol w:w="2355"/>
        <w:gridCol w:w="5401"/>
      </w:tblGrid>
      <w:tr>
        <w:trPr>
          <w:trHeight w:val="7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a dla posiadaczy Kolskiej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y Rabatow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iejski Ośrodek Sport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 Rekreacji w Kole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Pływalnia Miejsk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 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Szkolna 2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l. Sportowa 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dion Miej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</w:tblGrid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pl-PL"/>
                    </w:rPr>
                    <w:t>Bilet na siłownię/fitness do godz. 16:00 - 1 godz.-                                                                  13,00 zł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90500</wp:posOffset>
                            </wp:positionV>
                            <wp:extent cx="3111500" cy="17710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1500" cy="1771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900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Bilet na siłownię/fitness po godz. 16:00 - 1 godz.- 15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Karnet na siłownię/fitness (12 wejść po 1,5 godz.) - 100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Wynajem stołu do tenisa stołowego 1 godz. - 27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Bilet na kort tenisowy z oświetleniem - 1 godz. - 37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pl-PL"/>
                                                </w:rPr>
                                                <w:t>Bilet na kort tenisowy bez oświetlenia - 1 godz. - 22,00 z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5pt;height:139.45pt;mso-wrap-distance-left:0pt;mso-wrap-distance-right:7.05pt;mso-wrap-distance-top:0pt;mso-wrap-distance-bottom:0pt;margin-top:-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Bilet na siłownię/fitness po godz. 16:00 - 1 godz.- 15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Karnet na siłownię/fitness (12 wejść po 1,5 godz.) - 100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Wynajem stołu do tenisa stołowego 1 godz. - 27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Bilet na kort tenisowy z oświetleniem - 1 godz. - 37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pl-PL"/>
                                          </w:rPr>
                                          <w:t>Bilet na kort tenisowy bez oświetlenia - 1 godz. - 22,00 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Bilet na kort tenisowy z oświetleniem 1 godz. – 37,00 zł</w:t>
            </w:r>
          </w:p>
          <w:p>
            <w:pPr>
              <w:pStyle w:val="Normal"/>
              <w:spacing w:before="0" w:after="0"/>
              <w:rPr/>
            </w:pPr>
            <w:r>
              <w:rPr/>
              <w:t>Bilet na kort tenisowy bez oświetlenia 1 godz. – 22,0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Zniżki obowiązują do 31.12.2025 r.</w:t>
            </w:r>
          </w:p>
        </w:tc>
      </w:tr>
      <w:tr>
        <w:trPr>
          <w:trHeight w:val="8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Kolejowa 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 xml:space="preserve">Bilet 70 minut  – 17,00zł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ilet 100 minut – 22,00zł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/>
              <w:t>Zniżki obowiązują do 31.12.2025 r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zeum Technik Ceramicznych w Ko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Kajki 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ga </w:t>
            </w:r>
            <w:r>
              <w:rPr>
                <w:b/>
              </w:rPr>
              <w:t>50 %</w:t>
            </w:r>
            <w:r>
              <w:rPr/>
              <w:t xml:space="preserve"> w opłacie za wstęp do Muzeum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klep  Zielarsko – Medycz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drzej Bronic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Nowowarszawska 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bat </w:t>
            </w:r>
            <w:r>
              <w:rPr>
                <w:b/>
              </w:rPr>
              <w:t>10%</w:t>
            </w:r>
            <w:r>
              <w:rPr/>
              <w:t xml:space="preserve"> na zakup leków, ziół, suplementów diety oraz zdrowej żywności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iejski Dom Kultu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Słowackiego 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najniższa cena biletu do kina</w:t>
            </w:r>
          </w:p>
          <w:p>
            <w:pPr>
              <w:pStyle w:val="Normal"/>
              <w:spacing w:before="0" w:after="0"/>
              <w:rPr/>
            </w:pPr>
            <w:r>
              <w:rPr/>
              <w:t>- 50% zniżki za bilet wstępu na imprezy organizowane przez MDK</w:t>
            </w:r>
          </w:p>
          <w:p>
            <w:pPr>
              <w:pStyle w:val="Normal"/>
              <w:spacing w:before="0" w:after="0"/>
              <w:rPr/>
            </w:pPr>
            <w:r>
              <w:rPr/>
              <w:t>Zniżki obowiązują do 31.12.2025 r.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PTYK – OPTOMETRYSTYKA WOJTASZ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Krzysztof Wojtaszek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PCK 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0%</w:t>
            </w:r>
            <w:r>
              <w:rPr>
                <w:rFonts w:eastAsia="Times New Roman"/>
                <w:lang w:eastAsia="pl-PL"/>
              </w:rPr>
              <w:t xml:space="preserve"> zniżki na zakup okularów korekcyj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0%</w:t>
            </w:r>
            <w:r>
              <w:rPr>
                <w:rFonts w:eastAsia="Times New Roman"/>
                <w:lang w:eastAsia="pl-PL"/>
              </w:rPr>
              <w:t xml:space="preserve"> zniżki na zakup akcesoriów optycznych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adanie wzroku za 1 zł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Przedsiębiorstwo Usługow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Handlowo – Wytwórcz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STEFIX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Szkolna 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0%</w:t>
            </w:r>
            <w:r>
              <w:rPr>
                <w:rFonts w:eastAsia="Times New Roman"/>
                <w:lang w:eastAsia="pl-PL"/>
              </w:rPr>
              <w:t xml:space="preserve">  rabatu na cały asortyment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nie dotyczy produktów promocyjnych)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alon Meblo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HEBAN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erzy Stelmasi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l. Szkolna 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abat </w:t>
            </w:r>
            <w:r>
              <w:rPr>
                <w:rFonts w:eastAsia="Times New Roman"/>
                <w:b/>
                <w:lang w:eastAsia="pl-PL"/>
              </w:rPr>
              <w:t>3 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 nie dotyczy promocji i wyprzedaży)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„</w:t>
            </w:r>
            <w:r>
              <w:rPr>
                <w:rStyle w:val="StrongEmphasis"/>
                <w:b w:val="false"/>
              </w:rPr>
              <w:t>KSERO – ESPRES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Grzegorz Ulewi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.Wojciechowskiego10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abat </w:t>
            </w:r>
            <w:r>
              <w:rPr>
                <w:rFonts w:eastAsia="Times New Roman"/>
                <w:b/>
                <w:lang w:eastAsia="pl-PL"/>
              </w:rPr>
              <w:t>10 %</w:t>
            </w:r>
            <w:r>
              <w:rPr>
                <w:rFonts w:eastAsia="Times New Roman"/>
                <w:lang w:eastAsia="pl-PL"/>
              </w:rPr>
              <w:t xml:space="preserve"> na cały asortyment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6:00Z</dcterms:created>
  <dc:creator>Karolina Marczak</dc:creator>
  <dc:description/>
  <dc:language>en-US</dc:language>
  <cp:lastModifiedBy>Karolina Marczak</cp:lastModifiedBy>
  <cp:lastPrinted>2015-11-10T10:53:00Z</cp:lastPrinted>
  <dcterms:modified xsi:type="dcterms:W3CDTF">2025-08-04T12:56:00Z</dcterms:modified>
  <cp:revision>2</cp:revision>
  <dc:subject/>
  <dc:title/>
</cp:coreProperties>
</file>