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LAK NR 2 </w:t>
      </w:r>
      <w:r>
        <w:rPr>
          <w:b/>
          <w:color w:val="3366FF"/>
          <w:sz w:val="32"/>
          <w:szCs w:val="32"/>
        </w:rPr>
        <w:t>(szlak niebieski)</w:t>
      </w:r>
    </w:p>
    <w:p>
      <w:pPr>
        <w:pStyle w:val="Normal"/>
        <w:rPr/>
      </w:pPr>
      <w:r>
        <w:rPr>
          <w:b/>
        </w:rPr>
        <w:t>KOŁO - ZAWADKA - RZUCHÓW -</w:t>
      </w:r>
      <w:r>
        <w:rPr>
          <w:b/>
          <w:sz w:val="32"/>
          <w:szCs w:val="32"/>
        </w:rPr>
        <w:t xml:space="preserve"> </w:t>
      </w:r>
      <w:r>
        <w:rPr>
          <w:b/>
        </w:rPr>
        <w:t>MAJDANY - LADORUDZEK - TARNÓWKA - GRZEGORZEW - STELLUTYSZKI - POWIERCIE - ZAWADKA - KOŁ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Miejscem startu szlaku niebieskiego jest kolska wyspa przy Moście Warszawskim im. gen. E. Taczanowskiego. Przejeżdżamy most. Jadąc ulicą Sienkiewicza po lewej stronie widzimy kościół ewangelicki z XIX w., budynek biblioteki oraz willę Freundenreicha. Skręcamy w prawo w ul. Słowackiego, dojeżdżamy do targowicy i skręcamy w prawo w ul. Żerom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Uwaga! Ulica Żeromskiego przecina się z obwodnicą miasta Koła. Proszę zachować szczególną ostrożność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ziemy dalej ul. Żeromskiego, przekraczamy granice miasta, po ok. 2 km dojeżdżamy do wsi Zawadka. We wsi do połowy XIX w. działał wielki młyn wodny zasilany nurtem Warty. Obecnie w ruinie.  We wsi Zawadka skręcamy w prawo            i jadąc wzdłuż ściany kompleksu leśnego „Zawadka” dojedziemy do mostu na rzece Rgilew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niezwykle ciekawe, gdyż z prawej strony szlaku płynie rzeka Warta, do której na wysokości wsi wpada Rgilewka a wiosną tworzą się tu liczne rozlewis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lewej znajduje się kompleks leśny, który malowniczo łączy się z doliną rzeki Wart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moście skręcamy w prawo i jadąc wałem zataczamy łuk w lewo, aby dalej  dojechać do Rzuchowa. Szlak do Rzuchowa biegnie cały czas wałem rzeki Warty. Jest to odcinek bardzo malowniczy, możemy obcować z przyrodą i ją obserwować. W trakcie pokonywania trasy możemy spotkać wiele gatunków ptaków. Zbliżając się do Rzuchowa mijamy po prawej kolejny dopływ Warty - rzekę Ner. We wsi dojeżdżamy do skrzyżowania z drogą asfaltową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dąc w prawo po kilkudziesięciu metrach dojedziemy do drewnianego mostu na rzece Ner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st to niezwykle malownicza rzeczka, szczególnie na odcinku od Dąbia do wysokości wsi Dobrów, gdzie łączy się z Wartą. Mimo, że nie jest wielką rzeką potrafi być bardzo kapryśn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Objawia się to corocznymi powodziami. Woda z rzeki potrafi wylać na setki hektarów łąk, pastwisk i pół. Dzięki temu oczyszcza się dość szybko, gdyż jeszcze do niedawna była mocno zanieczyszczona przez zakłady przemysłowe i aglomerację łódzką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rozlewiskach odpoczywa co roku tysiące ptaków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y skręcamy w lewo i po przejechaniu ok.1 km skręcamy ponownie w lewo do lasu. Leśnymi drogami dojedziemy do jezdni asfaltowej, skręcamy w prawo i dalej przez kompleks leśny dojedziemy do krzyżówki z drogą wojewódzką „Koło – Łask”. Po lewej stronie w lesie znajduje się miejsce, gdzie w czasie działań wojennych funkcjonował obóz zagłady w Chełmnie nad Nerem. Znajduje się tu również parking leśny z możliwością postoju i odpoczynk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 pokonaniu drogi Koło - Łask </w:t>
      </w:r>
      <w:r>
        <w:rPr>
          <w:rFonts w:cs="Arial" w:ascii="Arial" w:hAnsi="Arial"/>
          <w:color w:val="FF0000"/>
        </w:rPr>
        <w:t xml:space="preserve">- zachowujemy ostrożność! - </w:t>
      </w:r>
      <w:r>
        <w:rPr>
          <w:rFonts w:cs="Arial" w:ascii="Arial" w:hAnsi="Arial"/>
        </w:rPr>
        <w:t>kierujemy się prosto przez las. Gdy wyjedziemy z lasu po kilkuset metrach dojedziemy do wsi Ladorudzek. Za wsią skręcamy w lewo, mijamy malowniczą rzeczkę Orłówkę. Warto na  chwilę zatrzymać się w tej okolicy. Dolina rzeczki Orłówki otoczona lasami,             z licznymi torfowiskami, bagnami i małymi jeziorkami stanowi ostoję dla wielu rzadkich gatunków roślin i zwierząt. Jeżeli będziemy się cicho zachowywać to możemy spotkać nawet bociany czarne. Ptaki rzadkie, niezwykle płoche. Niejednokrotnie zalatuje tu z odległych stron na polowanie - orzeł bielik. Warto więc zaopatrzyć się w lornetkę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chwilach obserwacji wsiadamy na rowery i wjeżdżamy do kolejnego kompleksu leśnego.  Po przejechaniu ok. 1 km zostawiamy las za sobą  i kierujemy się w stronę wsi Tarnówk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e wsi na skrzyżowaniu skręcamy w lewo i jedziemy do Grzegorzewa. Po lewej stronie rozciągają się podmokłe tereny doliny Orłówki i Rgilówk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e wzmianki o Grzegorzewie pochodzą z 1236r. W 1356r. posiadał prawa miejskie, lecz w 1870r. je utracił. Obecnie jest to wieś z siedzibą Urzędu Gminy. Jedynym  ciekawszym zabytkiem (większość została zniszczona po pożarach nękających ówczesne miasto) jest kościół drewniany wzniesiony w 1776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Grzegorzewa kierujemy się na zachód do wsi Stellutyszki. Tu skręcamy         w lewo i dojeżdżamy do wsi  Powierci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 tu w 1655r. znajdował się obóz, w którym przebywało ok. 34 tyś. żołnierzy szwedzkich, a król Karol Gustaw przyjmował posła Jana Kazimierz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W Powierciu ponownie przejeżdżamy przez drogę krajową „Koło-Łask” </w:t>
      </w:r>
      <w:r>
        <w:rPr>
          <w:rFonts w:cs="Arial" w:ascii="Arial" w:hAnsi="Arial"/>
          <w:color w:val="FF0000"/>
        </w:rPr>
        <w:t xml:space="preserve">- zachowujemy ostrożność! - </w:t>
      </w:r>
      <w:r>
        <w:rPr>
          <w:rFonts w:cs="Arial" w:ascii="Arial" w:hAnsi="Arial"/>
        </w:rPr>
        <w:t>i zmierzamy do komleksu leśnego „Zawadka” gdzie znajduje się miejsce postoj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e wsi Zawadka odwrotnie jak przy początkowym opisie szlaku zamykamy pętlę wracając do Koł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cinek szlaku od Koła do Rzuchowa objęty jest specjalną ochroną - sieć NATURA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2:00Z</dcterms:created>
  <dc:creator>Arkadiusz Koligot</dc:creator>
  <dc:description/>
  <dc:language>en-US</dc:language>
  <cp:lastModifiedBy>Piotr Kapalski</cp:lastModifiedBy>
  <dcterms:modified xsi:type="dcterms:W3CDTF">2012-04-19T06:42:00Z</dcterms:modified>
  <cp:revision>2</cp:revision>
  <dc:subject/>
  <dc:title>SZLAK NR 2 (szlak niebieski)</dc:title>
</cp:coreProperties>
</file>