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Walentynkow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iż jestem osobą pełnoletnią, mieszkam i jestem zameldowany/zameldowana w 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 oświadczam, że na podstawie art. 81 ust. 1 ustawy z dnia 04 lutego 1994 r. </w:t>
        <w:br/>
        <w:t>o prawie autorskim i prawach pokrewnych zezwalam na nieodpłatne utrwalanie i rozpowszechnianie mojego wizerunku w ramach Konkursu Walentynkowego.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Burmistrz Miasta Koła Krzysztof Witkow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YTANIE KONKURSOWE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Dn. 14 lutego obchodzimy święto miłości.  Najbardziej znanym, ale nie jedynym, “patronem zakochanych” jest św. Walenty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Wymień dwóch innych świętych patronów miłości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8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3-02-10T08:31:00Z</dcterms:modified>
  <cp:revision>14</cp:revision>
  <dc:subject/>
  <dc:title/>
</cp:coreProperties>
</file>