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 uzupełniające do rejestru szkół i placówek oświatowych (RSPO) prowadzonego przez jednostki samorządu terytoria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ie ustawą z dnia 15 kwietnia 2011 r. </w:t>
        <w:br/>
        <w:t>o systemie informacji oświatow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Formularz do wypełnienia przez osobę prowadzącą szkołę lub placówkę oświatow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34840730"/>
            <w:bookmarkStart w:id="1" w:name="__Fieldmark__0_23348407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34840730"/>
            <w:bookmarkStart w:id="3" w:name="__Fieldmark__1_23348407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odatkowe o szkole / placówce oświatowej </w:t>
              <w:br/>
            </w:r>
            <w:r>
              <w:rPr>
                <w:rFonts w:cs="Arial" w:ascii="Arial" w:hAnsi="Arial"/>
              </w:rPr>
              <w:t>(np. inne adresy działalności szkoły / placówki oświatowej)</w:t>
            </w:r>
          </w:p>
        </w:tc>
      </w:tr>
      <w:tr>
        <w:trPr>
          <w:trHeight w:val="13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 podpis osoby prowadzącej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y edukacyjne realizowane w szkole / placówce oświat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wypełnienia w przypadku szkół podstawowych, przedszkoli, punktów przedszkolnych i zespołów wychowania przedszkolnego)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anie w oddziale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34840730"/>
            <w:bookmarkStart w:id="5" w:name="__Fieldmark__2_23348407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34840730"/>
            <w:bookmarkStart w:id="7" w:name="__Fieldmark__3_233484073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anie poza oddziałem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34840730"/>
            <w:bookmarkStart w:id="9" w:name="__Fieldmark__4_23348407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34840730"/>
            <w:bookmarkStart w:id="11" w:name="__Fieldmark__5_233484073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334840730"/>
            <w:bookmarkStart w:id="13" w:name="__Fieldmark__6_233484073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334840730"/>
            <w:bookmarkStart w:id="15" w:name="__Fieldmark__7_233484073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334840730"/>
            <w:bookmarkStart w:id="17" w:name="__Fieldmark__8_233484073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334840730"/>
            <w:bookmarkStart w:id="19" w:name="__Fieldmark__9_233484073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tap edukacyjny w specjalnej szkole podstaw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334840730"/>
            <w:bookmarkStart w:id="21" w:name="__Fieldmark__10_233484073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334840730"/>
            <w:bookmarkStart w:id="23" w:name="__Fieldmark__11_233484073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dzaj niepełnosprawności uczniów dla których szkoła/placówka oświatowa </w:t>
              <w:br/>
              <w:t xml:space="preserve">została zorganizowana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do wypełnienia w przypadku szkół specjalnych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 szkoły / placówki oświatowej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organie prowadzącym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 podpis osoby prowadzącej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Informacja o organie prowadzącym c.d.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(należy wypełnić jeżeli jednostka prowadzona jest przez więcej niż jedną osobę fizyczną)</w:t>
            </w:r>
          </w:p>
        </w:tc>
      </w:tr>
      <w:tr>
        <w:trPr>
          <w:trHeight w:val="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Informacja o organie prowadzącym c.d.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(należy wypełnić jeżeli jednostka prowadzona jest przez więcej niż jedną osobę fizyczną)</w:t>
            </w:r>
          </w:p>
        </w:tc>
      </w:tr>
      <w:tr>
        <w:trPr>
          <w:trHeight w:val="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 podpis osoby prowadząc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3:00Z</dcterms:created>
  <dc:creator>UMstW</dc:creator>
  <dc:description/>
  <dc:language>en-US</dc:language>
  <cp:lastModifiedBy>Piotr Kapalski</cp:lastModifiedBy>
  <cp:lastPrinted>2012-08-20T08:49:00Z</cp:lastPrinted>
  <dcterms:modified xsi:type="dcterms:W3CDTF">2017-09-27T09:03:00Z</dcterms:modified>
  <cp:revision>2</cp:revision>
  <dc:subject/>
  <dc:title>Dane uzupełniające do rejestru szkół i placówek oświatowych (RSPO) prowadzonego przez jednostki samorządu terytorialnego</dc:title>
</cp:coreProperties>
</file>