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uczestnika konkursu)</w:t>
        <w:tab/>
        <w:tab/>
        <w:tab/>
        <w:tab/>
        <w:tab/>
        <w:t xml:space="preserve"> miejscowość, da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adres: miejscowość, ulica, nr domu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r telefonu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niejszym zgłaszam się do udział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konkursie wiedzy o mieście Kol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am, iż jestem uczniem/uczennicą szkoły podstawowej z terenu miasta Koł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uczestnika konkur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Rodzica/Opiekuna Praw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akceptacji regul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adzam się z warunkami uczestnictwa w konkursie określonymi w regulaminie i zgłaszam swoje uczestnictwo. Oświadczam, że zapoznałem/zapoznałam się z wszystkimi warunkami regulaminu konkursu i wypełniłem/wypełniłam zgłoszenie zgodnie z prawd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uczestnika konkur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Rodzica/Opiekuna Praw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na przetwarzanie wizeru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a, niżej podpisany/a oświadczam, że na podstawie art. 81 ust. 1 ustawy z dnia 04 lutego 1994 r. </w:t>
        <w:br/>
        <w:t>o prawie autorskim i prawach pokrewnych zezwalam na nieodpłatne utrwalanie i rozpowszechnianie mojego wizerunku w ramach w/w Konkursu.</w:t>
      </w:r>
    </w:p>
    <w:p>
      <w:pPr>
        <w:pStyle w:val="Normal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uczestnika konkur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Rodzica/Opiekuna Prawnego)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br/>
        <w:t>Klauzula informacyjn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Szanowni Państwo, 25 maja 2018 roku zaczęło obowiązywać rozporządzenie Parlamentu Europejskiego i Rady (UE) 2016/679 z dnia 27 kwietnia 2016 r. w sprawie ochrony osób fizycznych w związku z przetwarzaniem danych osobowych i w sprawie swobodnego przepływu takich danych oraz uchylenia dyrektywy 95/46/WE (określane jako „RODO”, „GDPR” lub „Ogólne Rozporządzenie o Ochronie Danych”) i z tego powodu, zgodnie z art. 13 ust. 1 i ust. 2 chcielibyśmy poinformować </w:t>
        <w:br/>
        <w:t>o przetwarzaniu Państwa danych osobowych oraz zasadach, na jakich będzie się to odbywał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Administratorem Państwa danych osobowych jest</w:t>
      </w:r>
      <w:r>
        <w:rPr>
          <w:rFonts w:eastAsia="Times New Roman" w:cs="Times New Roman" w:ascii="Times New Roman" w:hAnsi="Times New Roman"/>
          <w:lang w:eastAsia="pl-PL"/>
        </w:rPr>
        <w:t xml:space="preserve"> Burmistrz Miasta Koła Krzysztof Witkow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ństwa dane osobowe są przetwarzane na podstawie artykułu 6 ust. 1 lit. f RODO czyli przetwarzanie jest niezbędne do celów wynikających z prawnie uzasadnionych interesów realizowanych przez administra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ństwa dane osobowe będą udostępniane następującym kategoriom odbiorców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korzystające ze strony internetowej www.kolo.pl, facebook.com/MOJEMIASTOKOLO/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ane osobowe będą przechowywane do zakończenia konkursu lub przez okres ewentualnych roszczeń, dane osobowe zwycięzców będą przechowywane przez okres minimum jednego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związku z przetwarzaniem Państwa danych osobowych przysługuje Państwu prawo do żądania od administratora dostępu do Państwa danych osobowych, ich sprostowania, usunięcia                       lub ograniczenia przetwarzania, prawo do wniesienia sprzeciwu wobec przetwarzania, a także prawo do przenoszenia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zysługuje Państwu także prawo wniesienia skargi do organu nadzorczego, którym jest Prezes Urzędu Ochrony Danych Osobowych, gdy uznają Państwo, że przetwarzanie danych osobowych narusza przepisy Rozporzą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ństwa dane osobowe nie będą przetwarzane w sposób zautomatyzowany i nie będą profilow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Administrator dokłada wszelkich starań, aby zapewnić wszelkie środki fizycznej, technicznej                         i organizacyjnej ochrony danych osobowych przed ich przypadkowym czy umyślnym zniszczeniem, przypadkową utratą, zmianą, nieuprawnionym ujawnieniem, wykorzystaniem               czy dostępem, zgodnie ze wszystkimi obowiązującymi przepisam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goda na przetwarzanie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 zapoznaniu się z klauzulą informacyjną RODO dla uczestników konkursu, wyrażam zgodę </w:t>
        <w:br/>
        <w:t>na przetwarzanie moich danych osobowych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postaci: imię i nazwisko, adres (miejscowość, ulica, numer domu), numer telefonu  przez administratora danych, zgodnie z rozporządzeniem Parlamentu Europejskiego i Rady (UE) 2016/679 z dnia 27 kwietnia 2016 r. w sprawie ochrony osób fizycznych w związku z przetwarzaniem danych osobowych i w sprawie swobodnego przepływu takich danych oraz uchylenia dyrektywy 95/46/WE(RODO) w celu: przeprowadzenia i realizacji konkursu, wyłonienia zwycięzców i przyznania nagró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data, podpis uczestnika konkur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Rodzica/Opiekuna Praw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YTANIA KONKURSOW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pełną datę lokacji miasta Koł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imię nosił pierwszy wójt Koł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trzy zabytki zlokalizowane na Kolskiej Starówc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8:00Z</dcterms:created>
  <dc:creator>Monika Ciesielska</dc:creator>
  <dc:description/>
  <cp:keywords/>
  <dc:language>en-US</dc:language>
  <cp:lastModifiedBy>Katarzyna Wojtysiak</cp:lastModifiedBy>
  <cp:lastPrinted>2021-12-20T14:05:00Z</cp:lastPrinted>
  <dcterms:modified xsi:type="dcterms:W3CDTF">2022-12-05T11:25:00Z</dcterms:modified>
  <cp:revision>4</cp:revision>
  <dc:subject/>
  <dc:title/>
</cp:coreProperties>
</file>