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uczestnika konkursu)</w:t>
        <w:tab/>
        <w:tab/>
        <w:tab/>
        <w:tab/>
        <w:tab/>
        <w:t xml:space="preserve"> miejscowość, 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: miejscowość, ulica, nr dom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telefonu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zgłaszam się do udzia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onkursie „Bądź EKO Mieszkańcem Koł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m, iż mieszkam i jestem zameldowany/zameldowana w Kole, jestem właścicielem/właściciel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 jednorodzinnego, </w:t>
      </w:r>
      <w:r>
        <w:rPr>
          <w:rFonts w:cs="Times New Roman" w:ascii="Times New Roman" w:hAnsi="Times New Roman"/>
          <w:sz w:val="24"/>
          <w:szCs w:val="24"/>
        </w:rPr>
        <w:t>regularnie wnoszącym/cą opłatę za wywóz nieczyst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z warunkami uczestnictwa w konkursie określonymi w regulaminie i zgłaszam swoje uczestnictwo. Oświadczam, że zapoznałem/zapoznałam się z wszystkimi warunkami regulaminu konkursu i wypełniłem/wypełniłam zgłoszenie zgodni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przetwarzanie wize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żej podpisany/a oświadczam, że na podstawie art. 81 ust. 1 ustawy z dnia 04 lutego 1994 r. </w:t>
        <w:br/>
        <w:t>o prawie autorskim i prawach pokrewnych zezwalam na nieodpłatne utrwalanie i rozpowszechnianie mojego wizerunku utrwalonego w postaci zdjęć i filmów z Konkursu „Bądź EKO Mieszkańcem Koła” .</w:t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   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zanowni Państwo,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kreślane jako „RODO”, „GDPR” lub „Ogólne Rozporządzenie o Ochronie Danych”) i z tego powodu, zgodnie z art. 13 ust. 1 i ust. 2 chcielibyśmy poinformować </w:t>
        <w:br/>
        <w:t>o przetwarzaniu Państwa danych osobowych oraz zasadach, na jakich będzie się to odbywał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dministratorem Państwa danych osobowych jest</w:t>
      </w:r>
      <w:r>
        <w:rPr>
          <w:rFonts w:eastAsia="Times New Roman" w:cs="Times New Roman" w:ascii="Times New Roman" w:hAnsi="Times New Roman"/>
          <w:lang w:eastAsia="pl-PL"/>
        </w:rPr>
        <w:t xml:space="preserve"> Radny Rady Miejskiej Koła Adrian Kró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są przetwarzane na podstawie artykułu 6 ust. 1 lit. f RODO czyli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będą udostępniane następującym kategoriom odbiorców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osoby korzystające ze strony internetowej www.kolo.pl, facebook.com/MOJEMIASTOKOLO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będą przechowywane do zakończenia konkursu lub przez okres ewentualnych roszczeń, dane osobowe zwycięzców będą przechowywane przez okres minimum jednego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Państwa danych osobowych przysługuje Państwu prawo do żądania od administratora dostępu do Państwa danych osobowych, ich sprostowania, usunięcia                      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ństwu także prawo wniesienia skargi do organu nadzorczego, którym jest Prezes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 dokłada wszelkich starań, aby zapewnić wszelkie środki fizycznej, technicznej                         i organizacyjnej ochrony danych osobowych przed ich przypadkowym czy umyślnym zniszczeniem, przypadkową utratą, zmianą, nieuprawnionym ujawnieniem, wykorzystaniem               czy dostępem, zgodnie ze wszystkimi obowiązującymi przepis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zapoznaniu się z klauzulą informacyjną RODO dla uczestników konkursu, wyrażam zgodę </w:t>
        <w:br/>
        <w:t>na przetwarzanie moich danych osobow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postaci: imię i nazwisko, adres (miejscowość, ulica, numer domu), numer telefonu  przez administratora danych, zgodnie z rozporządzeniem Parlamentu Europejskiego i Rady (UE) 2016/679 z dnia 27 kwietnia 2016 r. w sprawie ochrony osób fizycznych w związku z przetwarzaniem danych osobowych i w sprawie swobodnego przepływu takich danych oraz uchylenia dyrektywy 95/46/WE(RODO) w celu: przeprowadzenia i realizacji konkursu, wyłonienia zwycięzców i przyznania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, podpis uczestnika konkur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zy każdy mieszkaniec ma obowiązek segregacji odpadów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akiego pojemnika/worka wrzucamy karton po soku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dwie zalety recykling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8:00Z</dcterms:created>
  <dc:creator>Monika Ciesielska</dc:creator>
  <dc:description/>
  <cp:keywords/>
  <dc:language>en-US</dc:language>
  <cp:lastModifiedBy>Katarzyna Wojtysiak</cp:lastModifiedBy>
  <cp:lastPrinted>2021-12-20T14:05:00Z</cp:lastPrinted>
  <dcterms:modified xsi:type="dcterms:W3CDTF">2022-01-03T13:15:00Z</dcterms:modified>
  <cp:revision>5</cp:revision>
  <dc:subject/>
  <dc:title/>
</cp:coreProperties>
</file>