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Koł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600 Koł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0"/>
        <w:gridCol w:w="1676"/>
        <w:gridCol w:w="1574"/>
        <w:gridCol w:w="7562"/>
      </w:tblGrid>
      <w:tr>
        <w:trPr>
          <w:trHeight w:val="920" w:hRule="atLeast"/>
        </w:trPr>
        <w:tc>
          <w:tcPr>
            <w:tcW w:w="14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przedsiębiorców wpisanych do rejestru działalności regulowanej w zakresie odbierania odpadów komunalnych od właścicieli nieruchomości prowadzonego przez Burmistrza Miasta Koła</w:t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Nazwa firmy, oznaczenie siedziby adres/imię, nazwisko i adres przedsiębiorc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dentyfikacji podatkowej (NIP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jestrowy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ślenie rodzaju odbieranych odpadów komunalnych</w:t>
            </w:r>
          </w:p>
        </w:tc>
      </w:tr>
      <w:tr>
        <w:trPr>
          <w:trHeight w:val="2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 Zakład Usług Komunalnych Sp. z o.o. w Kole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ska 40 K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00 Koło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666-19-68-4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2/OO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Markedcontent"/>
              </w:rPr>
              <w:t>15 01 01; 15 01 02; 15 01 03; 15 01 04; 15 01 05; 15 01 06; 15 01 07; 15 01 09</w:t>
            </w:r>
            <w:r>
              <w:rPr/>
              <w:br/>
            </w:r>
            <w:r>
              <w:rPr>
                <w:rStyle w:val="Markedcontent"/>
              </w:rPr>
              <w:t>20 01 01; 20 01 02; 20 01 08; 20 01 10; 20 01 11; 20 01 21*; 20 01 23*; 20 01 25;      20 01 28;  20 01 30;  20 01 31*; 20 01 32; 20 01 33*; 20 01 34;</w:t>
            </w:r>
            <w:r>
              <w:rPr/>
              <w:t xml:space="preserve"> </w:t>
            </w:r>
            <w:r>
              <w:rPr>
                <w:rStyle w:val="Markedcontent"/>
              </w:rPr>
              <w:t>20 01 35*;                         20 01 36; 20 01 38; 20 01 39; 20 01 40; 20 01 41; 20 01 80;  20 01 99; 20 02 01;   20 02 02; 20 02 03;</w:t>
            </w:r>
            <w:r>
              <w:rPr/>
              <w:t xml:space="preserve"> </w:t>
            </w:r>
            <w:r>
              <w:rPr>
                <w:rStyle w:val="Markedcontent"/>
              </w:rPr>
              <w:t>20 03 01; 20 03 02;  20 03 03; 20 03 04; 20 03 06; 20 03 07;          20 03 99</w:t>
            </w:r>
          </w:p>
          <w:p>
            <w:pPr>
              <w:pStyle w:val="Bezodstpw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Produkcyjno-Handlowo-Usługowe VITRO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kładowa 1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00 Koło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-00-12-6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2/OO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Markedcontent"/>
              </w:rPr>
              <w:t>15 01 01; 15 01 02; 15 01 03; 15 01 04; 15 01 05; 15 01 06; 15 01 07; 15 01 09;                15 01 10*;</w:t>
            </w:r>
            <w:r>
              <w:rPr/>
              <w:t xml:space="preserve"> </w:t>
            </w:r>
            <w:r>
              <w:rPr>
                <w:rStyle w:val="Markedcontent"/>
              </w:rPr>
              <w:t>20 01 01; 20 01 02; 20 01 08; 20 01 10; 20 01 11; 20 01 25; 20 01 26*; 20 01 30; 20 01 32; 20 01 33*; 20 01 35*; 20 01 36; 20 01 38; 20 01 39; 20 01 40; 20 01 41; 20 02 01; 20 02 02; 20 02 03;</w:t>
            </w:r>
            <w:r>
              <w:rPr/>
              <w:t xml:space="preserve"> </w:t>
            </w:r>
            <w:r>
              <w:rPr>
                <w:rStyle w:val="Markedcontent"/>
              </w:rPr>
              <w:t>20 03 01; 20 03 02; 20 03 03; 20 03 07;                20 03 99</w:t>
            </w:r>
          </w:p>
          <w:p>
            <w:pPr>
              <w:pStyle w:val="Bezodstpw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Zero </w:t>
            </w:r>
            <w:r>
              <w:rPr>
                <w:b/>
                <w:bCs/>
                <w:sz w:val="24"/>
                <w:szCs w:val="24"/>
              </w:rPr>
              <w:t>Service Centrum Sp.               z o.o.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szyńska 127,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-300 Kutno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Koło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osnowa 1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00 Koł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-00-00-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8/2012/OO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Markedcontent"/>
              </w:rPr>
              <w:t>15 01 01; 15 01 02; 15 01 03; 15 01 04; 15 01 05; 15 01 06; 15 01 07; 15 01 09;           15 01 10*; 15 01 11*;</w:t>
            </w:r>
            <w:r>
              <w:rPr/>
              <w:t xml:space="preserve"> </w:t>
            </w:r>
            <w:r>
              <w:rPr>
                <w:rStyle w:val="Markedcontent"/>
              </w:rPr>
              <w:t>15 02 02*; 15 02 03;</w:t>
            </w:r>
            <w:r>
              <w:rPr/>
              <w:t xml:space="preserve"> </w:t>
            </w:r>
            <w:r>
              <w:rPr>
                <w:rStyle w:val="Markedcontent"/>
              </w:rPr>
              <w:t>16 01 03;</w:t>
            </w:r>
            <w:r>
              <w:rPr/>
              <w:t xml:space="preserve"> </w:t>
            </w:r>
            <w:r>
              <w:rPr>
                <w:rStyle w:val="Markedcontent"/>
              </w:rPr>
              <w:t>17 01 01; 17 01 02; 17 01 03; 17 01 06*; 17 01 07; 17 01 80; 17 01 82; 17 02 01; 17 02 02; 17 02 03;</w:t>
            </w:r>
            <w:r>
              <w:rPr/>
              <w:t xml:space="preserve"> </w:t>
            </w:r>
            <w:r>
              <w:rPr>
                <w:rStyle w:val="Markedcontent"/>
              </w:rPr>
              <w:t>17 02 04*; 17 03 01*; 17 03 02; 17 03 03*; 17 03 80; 17 04 01;   17 04 02; 17 04 03; 17 04 04; 17 04 05;</w:t>
            </w:r>
            <w:r>
              <w:rPr/>
              <w:t xml:space="preserve"> </w:t>
            </w:r>
            <w:r>
              <w:rPr>
                <w:rStyle w:val="Markedcontent"/>
              </w:rPr>
              <w:t>17 04 06; 17 04 07; 17 04 09*; 17 04 10*;  17 04 11; 17 05 03*; 17 05 04; 17 05 05*; 17 05 06;</w:t>
            </w:r>
            <w:r>
              <w:rPr/>
              <w:t xml:space="preserve"> </w:t>
            </w:r>
            <w:r>
              <w:rPr>
                <w:rStyle w:val="Markedcontent"/>
              </w:rPr>
              <w:t>17 05 07*; 17 05 08; 17 06 01*; 17 06 03*; 17 06 04;                     17 06 05*; 17 08 01*; 17 08 02; 17 09 01*;</w:t>
            </w:r>
            <w:r>
              <w:rPr/>
              <w:t xml:space="preserve"> </w:t>
            </w:r>
            <w:r>
              <w:rPr>
                <w:rStyle w:val="Markedcontent"/>
              </w:rPr>
              <w:t>17 09 02*; 17 09 03*; 17 09 04;</w:t>
            </w:r>
            <w:r>
              <w:rPr/>
              <w:t xml:space="preserve">                  </w:t>
            </w:r>
            <w:r>
              <w:rPr>
                <w:rStyle w:val="Markedcontent"/>
              </w:rPr>
              <w:t>20 01 01; 20 01 02; 20 01 08; 20 01 10; 20 01 11; 20 01 13*; 20 01 14*; 20 01 15*;       20 01 17*;</w:t>
            </w:r>
            <w:r>
              <w:rPr/>
              <w:t xml:space="preserve"> </w:t>
            </w:r>
            <w:r>
              <w:rPr>
                <w:rStyle w:val="Markedcontent"/>
              </w:rPr>
              <w:t>20 01 19*; 20 01 21*; 20 01 23*; 20 01 25; 20 01 26*; 20 01 27*;                    20 01 28; 20 01 29*; 20 01 30;</w:t>
            </w:r>
            <w:r>
              <w:rPr/>
              <w:t xml:space="preserve"> </w:t>
            </w:r>
            <w:r>
              <w:rPr>
                <w:rStyle w:val="Markedcontent"/>
              </w:rPr>
              <w:t>20 01 31*; 20 01 32; 20 01 33*; 20 01 34;                   20 01 35*; 20 01 36; 20 01 37*; 20 01 38; 20 01 39;</w:t>
            </w:r>
            <w:r>
              <w:rPr/>
              <w:t xml:space="preserve"> </w:t>
            </w:r>
            <w:r>
              <w:rPr>
                <w:rStyle w:val="Markedcontent"/>
              </w:rPr>
              <w:t>20 01 40; 20 01 41; 20 01 80; 20 01 99; 20 02 01; 20 02 02; 20 02 03; 20 03 01; 20 03 02; 20 03 03;</w:t>
            </w:r>
            <w:r>
              <w:rPr/>
              <w:t xml:space="preserve"> </w:t>
            </w:r>
            <w:r>
              <w:rPr>
                <w:rStyle w:val="Markedcontent"/>
              </w:rPr>
              <w:t>20 03 04;              20 03 06; 20 03 07; 20 03 99</w:t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Oczyszczania Terenu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BAKUN”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oka 6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13 Krzym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-18-12-6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3/2012/OO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15 01 01; 15 01 02; 15 01 07; 16 02 11*; 16 02 13*; 16 02 14;</w:t>
            </w:r>
            <w:r>
              <w:rPr/>
              <w:t xml:space="preserve"> </w:t>
            </w:r>
            <w:r>
              <w:rPr>
                <w:rStyle w:val="Markedcontent"/>
              </w:rPr>
              <w:t>17 01 01; 20 01 08; 20 01 23*; 20 01 35*; 20 01 36; 20 02 02;</w:t>
            </w:r>
            <w:r>
              <w:rPr/>
              <w:t xml:space="preserve"> </w:t>
            </w:r>
            <w:r>
              <w:rPr>
                <w:rStyle w:val="Markedcontent"/>
              </w:rPr>
              <w:t>20 03 01; 20 03 02</w:t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ład Usług Komunalnych „EKO-GAB”S.C.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 Pańskie Kolonia 11 A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04 Kawęczy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-16-86-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4/2012/OO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Markedcontent"/>
              </w:rPr>
              <w:t xml:space="preserve">15 01 01; 15 01 02; 15 01 03; 15 01 04; 15 01 05; 15 01 06; 15 01 07; 15 01 09; </w:t>
            </w:r>
            <w:r>
              <w:rPr/>
              <w:br/>
            </w:r>
            <w:r>
              <w:rPr>
                <w:rStyle w:val="Markedcontent"/>
              </w:rPr>
              <w:t>16 01 03;</w:t>
            </w:r>
            <w:r>
              <w:rPr/>
              <w:t xml:space="preserve"> </w:t>
            </w:r>
            <w:r>
              <w:rPr>
                <w:rStyle w:val="Markedcontent"/>
              </w:rPr>
              <w:t>17 01 01; 17 01 02; 17 01 03; 17 01 07; 17 01 80;  17 02 01; 17 02 02;      17 02 03;</w:t>
            </w:r>
            <w:r>
              <w:rPr/>
              <w:t xml:space="preserve"> </w:t>
            </w:r>
            <w:r>
              <w:rPr>
                <w:rStyle w:val="Markedcontent"/>
              </w:rPr>
              <w:t>17 04 01; 17 04 02; 17 04 03; 17 04 04; 17 04 05; 17 04 06; 07 04 07;               17 04 10*; 17 05 04;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17 05 06; </w:t>
            </w:r>
            <w:r>
              <w:rPr/>
              <w:t xml:space="preserve"> </w:t>
            </w:r>
            <w:r>
              <w:rPr>
                <w:rStyle w:val="Markedcontent"/>
              </w:rPr>
              <w:t>20 01 01; 20 01 02; 20 01 08; 20 01 10; 20 01 11; 2001 13*; 20 01 14*; 20 01 15*;  20 01 17*; 20 01 19*; 20 01 23*; 20 01 25;                      20 01 26*;</w:t>
            </w:r>
            <w:r>
              <w:rPr/>
              <w:t xml:space="preserve"> </w:t>
            </w:r>
            <w:r>
              <w:rPr>
                <w:rStyle w:val="Markedcontent"/>
              </w:rPr>
              <w:t>20 01 27*; 20 01 28; 20 01 29*; 20 01 30; 20 01 31*; 20 01 32;                    20 01 33*; 20 01 34; 20 01 35*</w:t>
            </w:r>
            <w:r>
              <w:rPr/>
              <w:t xml:space="preserve">, </w:t>
            </w:r>
            <w:r>
              <w:rPr>
                <w:rStyle w:val="Markedcontent"/>
              </w:rPr>
              <w:t>20 01 36; 20 01 37*; 20 01 38; 20 01 39; 20 01 40; 20 01 41; 20 01 80; 20 02 01; 20 02 02;</w:t>
            </w:r>
            <w:r>
              <w:rPr/>
              <w:t xml:space="preserve"> </w:t>
            </w:r>
            <w:r>
              <w:rPr>
                <w:rStyle w:val="Markedcontent"/>
              </w:rPr>
              <w:t>20 02 03; 20 03 01; 20 03 02; 20 03 03;              20 03 04; 20 03 06; 20 03 07; 20 03 99</w:t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ład Oczyszczania Terenu „GMI-TUR”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. Paderewskiego 17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00 Tur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-13-24-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11/2020/OO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Markedcontent"/>
              </w:rPr>
              <w:t>15 01 01; 15 01 02; 15 01 03; 15 01 04; 15 01 05; 15 01 06; 15 01 07; 15 01 09;               15 01 10*; 15 01 11*, 16 01 03; 16 02 16; 17 01 01; 17 01 02; 17 01 03; 17 01 07; 17 01 80; 17 01 81; 17 01 82; 17 02 01; 17 02 02; 17 02 03;</w:t>
            </w:r>
            <w:r>
              <w:rPr/>
              <w:t xml:space="preserve"> </w:t>
            </w:r>
            <w:r>
              <w:rPr>
                <w:rStyle w:val="Markedcontent"/>
              </w:rPr>
              <w:t>17 03 02; 17 04 01;              17 04 02; 17 04 03; 17 04 04; 17 04 05; 17 04 06; 17 04 07; 17 04 11; 17 05 04;</w:t>
            </w:r>
            <w:r>
              <w:rPr/>
              <w:t xml:space="preserve">            </w:t>
            </w:r>
            <w:r>
              <w:rPr>
                <w:rStyle w:val="Markedcontent"/>
              </w:rPr>
              <w:t>17 05 06; 17 06 04; 17 08 02; 17 09 04;</w:t>
            </w:r>
            <w:r>
              <w:rPr/>
              <w:t xml:space="preserve"> </w:t>
            </w:r>
            <w:r>
              <w:rPr>
                <w:rStyle w:val="Markedcontent"/>
              </w:rPr>
              <w:t>20 01 01; 20 01 02; 20 01 08; 20 01 10;             20 01 11; 20 01 21*; 20 01 23*; 20 01 25;  20 01 26*;</w:t>
            </w:r>
            <w:r>
              <w:rPr/>
              <w:t xml:space="preserve"> </w:t>
            </w:r>
            <w:r>
              <w:rPr>
                <w:rStyle w:val="Markedcontent"/>
              </w:rPr>
              <w:t>20 01 27*; 20 01 28;                  20 01 29*; 20 01 30; 20 01 31*; 20 01 32; 20 01 33*; 20 01 34; 20 01 35*;</w:t>
            </w:r>
            <w:r>
              <w:rPr/>
              <w:t xml:space="preserve">                  </w:t>
            </w:r>
            <w:r>
              <w:rPr>
                <w:rStyle w:val="Markedcontent"/>
              </w:rPr>
              <w:t>20 01 36; 20 01 37*; 20 01 38; 20 01 39; 20 01 40; 20 01 41; 20 01 80; 20 01 99; 20 02 01; 20 02 02;</w:t>
            </w:r>
            <w:r>
              <w:rPr/>
              <w:t xml:space="preserve"> </w:t>
            </w:r>
            <w:r>
              <w:rPr>
                <w:rStyle w:val="Markedcontent"/>
              </w:rPr>
              <w:t>20 02 03; 20 03 01; 20 03 02; 20 03 03; 20 03 04; 20 03 06;               20 03 07; 20 03 99</w:t>
            </w:r>
          </w:p>
          <w:p>
            <w:pPr>
              <w:pStyle w:val="Bezodstpw"/>
              <w:rPr>
                <w:rStyle w:val="Markedcontent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3:00Z</dcterms:created>
  <dc:creator>Katarzyna Sikorska</dc:creator>
  <dc:description/>
  <cp:keywords/>
  <dc:language>en-US</dc:language>
  <cp:lastModifiedBy>Wioletta Okulska</cp:lastModifiedBy>
  <cp:lastPrinted>2020-09-24T13:42:00Z</cp:lastPrinted>
  <dcterms:modified xsi:type="dcterms:W3CDTF">2025-07-03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