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" w:firstLine="151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Uchwały Nr III/11/2010</w:t>
      </w:r>
    </w:p>
    <w:p>
      <w:pPr>
        <w:pStyle w:val="Normal"/>
        <w:widowControl w:val="false"/>
        <w:autoSpaceDE w:val="false"/>
        <w:ind w:right="19" w:firstLine="151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Kole z dnia 22 grudnia 2010 r.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zadania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......... .............do 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I. Dane dotyczące Ofer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 siedziby: miejscowość ...................................... ul. 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oferty o dotację                         (imię i nazwisko oraz nr telefonu kontaktoweg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rzedmiot działalności go</w:t>
      </w:r>
      <w:r>
        <w:rPr/>
        <w:t>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zadania</w:t>
      </w:r>
    </w:p>
    <w:p>
      <w:pPr>
        <w:pStyle w:val="Normal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zadania (*</w:t>
      </w:r>
      <w:r>
        <w:rPr>
          <w:rFonts w:cs="Arial" w:ascii="Arial" w:hAnsi="Arial"/>
          <w:i/>
          <w:sz w:val="20"/>
          <w:szCs w:val="20"/>
        </w:rPr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Szczegółowy opis działań w zakresie realizacji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Harmonogram planowanych działań /z podaniem terminów ich rozpoczęcia i zakończenia/ wraz </w:t>
        <w:br/>
        <w:t xml:space="preserve">z liczbowym określeniem skali działań planowanych przy realizacji zadania /należy użyć miar adekwatnych dla danego zadania, np. liczba świadczeń udzielanych tygodniowo, miesięcznie, </w:t>
      </w:r>
      <w:r>
        <w:rPr/>
        <w:t>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6. Zakładane rezultaty realizacji zadania w zakresie rozwoju sportu na terenie Gminy Miejskiej Koł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zad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ałkowity koszt projektu.........................zł, (słownie złotych: ......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1276"/>
        <w:gridCol w:w="1418"/>
        <w:gridCol w:w="2551"/>
      </w:tblGrid>
      <w:tr>
        <w:trPr>
          <w:trHeight w:val="13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Rodzaj kosztów</w:t>
            </w:r>
            <w:r>
              <w:rPr>
                <w:rFonts w:cs="Arial" w:ascii="Arial" w:hAnsi="Arial"/>
              </w:rPr>
              <w:t xml:space="preserve"> realizacji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zadani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114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zadania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oferenta środkach prywatnych lub publicznych, których kwota została uwzględniona w ramach środków własnych lub innych*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3. Rzeczowy wkład własny oferenta w realizację zadania (np. nie obejmowany kosztorysem wkład w postaci udostępnianego lokalu, obiektu, materiałów, pracy wolontariuszy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1. Zasoby kadrowe oferenta – przewidywane do wykorzystania przy realizacji zadania /informacje                 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zadań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e zadanie w całości mieści się w zakresie działalności oferenta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mach składanej oferty przewidujemy pobieranie*/niepobieranie* opłat od adresatów zadania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oferent jest związany niniejszą ofertą przez okres do dnia ..............................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 ofercie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oferent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1:00Z</dcterms:created>
  <dc:creator>MAPR-D40</dc:creator>
  <dc:description/>
  <dc:language>en-US</dc:language>
  <cp:lastModifiedBy>MAPR-D40</cp:lastModifiedBy>
  <dcterms:modified xsi:type="dcterms:W3CDTF">2011-04-19T05:51:00Z</dcterms:modified>
  <cp:revision>1</cp:revision>
  <dc:subject/>
  <dc:title/>
</cp:coreProperties>
</file>