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ieta dotycząca zagospodarowania bioodpadów w kompostow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domowym na trenie Gminy Miejskiej Koł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oło, dnia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, że na terenie posesji położonej w miejscowości …………………………….………..., przy ul …………..……………………...…………… nr domu ……………….…., bioodpady* </w:t>
      </w:r>
      <w:r>
        <w:rPr>
          <w:rFonts w:eastAsia="Times New Roman" w:cs="Times New Roman" w:ascii="Times New Roman" w:hAnsi="Times New Roman"/>
          <w:lang w:eastAsia="pl-PL"/>
        </w:rPr>
        <w:t xml:space="preserve">powstające na terenie nieruchomości zagospodarowuję we własnym zakresie poprzez: </w:t>
      </w:r>
      <w:r>
        <w:rPr>
          <w:rFonts w:eastAsia="Times New Roman" w:cs="Times New Roman" w:ascii="Times New Roman" w:hAnsi="Times New Roman"/>
          <w:i/>
          <w:lang w:eastAsia="pl-PL"/>
        </w:rPr>
        <w:t>(zaznaczyć odpowied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kompostowanie we własnym przydomowym kompostowni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>wielkość kompostownika □do 5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     □5-10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       □10-15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      □inne ……..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Inny sposób (podać jaki);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 osób zamieszkujących na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1 osoba       □2 osoby        □ 3 osoby      □4 osoby     □5 osób </w:t>
        <w:tab/>
        <w:t xml:space="preserve">  □inna ilość osób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zacunkowa roczna ilość bioodpadów zagospodarowywana we własnym zakresie, w tym kompostowana w przydomowym kompostowniku: </w:t>
      </w:r>
      <w:r>
        <w:rPr>
          <w:rFonts w:eastAsia="Times New Roman" w:cs="Times New Roman" w:ascii="Times New Roman" w:hAnsi="Times New Roman"/>
          <w:i/>
          <w:lang w:eastAsia="pl-PL"/>
        </w:rPr>
        <w:t>(zaznaczyć właściwą odpowied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dpady z ogrodu </w:t>
      </w:r>
      <w:r>
        <w:rPr>
          <w:rFonts w:eastAsia="Times New Roman" w:cs="Times New Roman" w:ascii="Times New Roman" w:hAnsi="Times New Roman"/>
          <w:bCs/>
          <w:lang w:eastAsia="pl-PL"/>
        </w:rPr>
        <w:t>(trawa, liście, chwasty, kwiaty, itp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30 kg       □50 kg        □100 kg      □150 kg     □ 200 kg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dpady spożywcze i kuchenne </w:t>
      </w:r>
      <w:r>
        <w:rPr>
          <w:rFonts w:eastAsia="Times New Roman" w:cs="Times New Roman" w:ascii="Times New Roman" w:hAnsi="Times New Roman"/>
          <w:bCs/>
          <w:lang w:eastAsia="pl-PL"/>
        </w:rPr>
        <w:t>(resztki kuchenne, obierki i pozostałości warzyw i owoców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30 kg       □50 kg        □100 kg      □150 kg     □ 200 kg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bioodpady - ulegające biodegradacji odpady z ogrodów i parków(skoszona trawa, kwiaty, chwasty, liście, igliwie, gałęzie krzaków i żywopłotów, kora) oraz odpady żywności i kuchenne z gospodarstw domowych (resztki żywności pochodzenia roślinnego, obierki, odpady z warzyw i owoców, skorupki, fusy z kawy i herbaty itp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ą ankietę należy odesłać lub dostarczyć w terminie do </w:t>
      </w:r>
      <w:r>
        <w:rPr>
          <w:rFonts w:cs="Times New Roman" w:ascii="Times New Roman" w:hAnsi="Times New Roman"/>
          <w:b/>
          <w:u w:val="single"/>
        </w:rPr>
        <w:t>21 czerwca 2024</w:t>
      </w:r>
      <w:r>
        <w:rPr>
          <w:rFonts w:cs="Times New Roman" w:ascii="Times New Roman" w:hAnsi="Times New Roman"/>
          <w:b/>
        </w:rPr>
        <w:t xml:space="preserve"> r. do Urzędu Miejskiego w Kole (pokój nr 114), ul. Mickiewicza 12, 62-600 Koło lub wysłać na adres: ochrona.srodowiska@kolo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ytań prosimy o kontakt: (63) 26 27 550 lub (63) 26 27 55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Dane zawarte w ankiecie będą wykorzystywane przez Urząd Miejski w Kole przy obliczeniu osiągniętego poziomu przygotowania do ponownego użycia i recyklingu odpadów komunalnych (art. 3b ustawy z dnia 13 września 1996 r. o utrzymaniu czystości i porządku w gminach (Dz. U. z 2024 r. poz. 399). Dane dotyczące zagospodarowania bioodpadów przez mieszkańców zostaną uwzględnione przy obliczeniu wskaźników sprawozdawcz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iż zapoznałem/zapoznałam się z Klauzulą informacyjną o przetwarzaniu danych osobowych, zamieszczoną poniżej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łaściciela (użytkownika) nieruchom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13 ust. 1 i ust. 2 Rozporządzenia Parlamentu Europejskiego i Rady (UE) 2016/679 z dnia 27 kwietnia 2016 r. w 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przetwarzanych w Urzędzie Miejskim w Kole jest Burmistrz Miasta Koła z siedzibą: ul. Stary Rynek 1, 62-600 Koło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 z którym mogą się Państwo kontaktować telefonicznie 531 641 425, lub za pomocą  e - mail: inspektor@osdidk.pl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liczania osiągniętego poziomu przygotowania do ponownego użycia i recyklingu odpadów komunalnych (art. 3b ustawy z dnia 13 września 1996 r. </w:t>
        <w:br/>
        <w:t>o utrzymaniu czystości i porządku w gminach (t.j. Dz. U. z 2024 r. poz. 399). Dane dotyczące zagospodarowania bioodpadów przez mieszkańców zostaną uwzględnione przy obliczeniu wskaźników sprawozdawcz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związku z realizacją obowiązku prawnego ciążącego na administratorze (art. 6 ust. 1 lit. c RODO) oraz wykonywaniem przez administratora zadań realizowanych w interesie publicznym lub sprawowania władzy publicznej powierzonej administratorowi (art. 6 ust. 1 lit. e RODO) obowiązkiem ciążącym na Administratorze jest ustawa z dnia 13 września 1996 roku </w:t>
        <w:br/>
        <w:t>o utrzymaniu czystości i porządku w gminach (t.j. Dz. U. z 2024 r. poz.399) oraz ustawą z dnia 29 sierpnia 1997r. Ordynacja podatkow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będą przetwarzane przez okres niezbędny na załatwienie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ństwa dane osobowe mogą być udostępniane zgodnie z odrębnymi przepisami służbom, organom administracji publicznej, prokuraturze oraz innym podmiotom, jeżeli wykażą w tym interes prawny </w:t>
        <w:br/>
        <w:t>w otrzymaniu da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ją Państwo prawo do: żądania od administratora dostępu do danych osobowych, prawo do ich sprostowania, ograniczenia przetwarzania; prawo do wniesienia sprzeciwu wobec przetwarzania, prawo do przenoszenia da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Jeżeli uznają Państwo, że przetwarzanie danych narusza przepisy RODO, posiadają Państwo prawo wniesienia skargi do Urzędu Ochrony Danych Osobowych – Prezesa, adres ul. Stawki 2, 00-193 Warszawa, e-mail: kancelaria@uodo.gov.pl.tel.: 22531030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ymogiem ustawowym i są Państwo zobowiązani do ich podania; </w:t>
        <w:br/>
        <w:t>w przypadku niepodania danych osobowych niemożliwe będzie naliczenie opłaty za gospodarowanie odpadami komunalnymi oraz odebranie z Państwa nieruchomości odpadów komunal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e przez Państwa dane osobowe nie będą przetwarzane w sposób zautomatyzowany, w tym nie będzie wobec nich profilowania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Państwa dane osobowe nie będą przekazywane do państwa trzeciego/organizacji międzynarodowej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6:00Z</dcterms:created>
  <dc:creator>User</dc:creator>
  <dc:description/>
  <cp:keywords/>
  <dc:language>en-US</dc:language>
  <cp:lastModifiedBy>Piotr Kapalski</cp:lastModifiedBy>
  <cp:lastPrinted>2024-06-10T13:55:00Z</cp:lastPrinted>
  <dcterms:modified xsi:type="dcterms:W3CDTF">2024-06-10T12:56:00Z</dcterms:modified>
  <cp:revision>2</cp:revision>
  <dc:subject/>
  <dc:title/>
</cp:coreProperties>
</file>