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268"/>
        <w:gridCol w:w="7623"/>
      </w:tblGrid>
      <w:tr>
        <w:trPr>
          <w:trHeight w:val="276" w:hRule="atLeast"/>
        </w:trPr>
        <w:tc>
          <w:tcPr>
            <w:tcW w:w="14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RODY I WYRÓŻNIENIA PRZYZNANE W ROKU 2009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ub sport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sportowa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iągnięcia sportowe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olina Graczy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 Zagłębie Kon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ks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Świata w Chinach (8-16 miejsce)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Mistrzostwa Polski (1 miejsce)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Turniej Międzynarodowy w Turcji (3 miejsce)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Europy na Ukrainie (8-16 miejsce)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ert Budn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Kolski Klub                Sportów Walk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te Oyama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VII Mistrzostwa Polski Oyama Karate w Kata – 3 miejsce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char Europy Oyama IKF – 3 miejsce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bert Now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niowski Klub Sportowy „Maratończyk”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fball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uchar Świata Juniorów  - 12 miejsc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ędzynarodowy Turniej Junior CUP (Słowacja) – 1 miejsc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Juniorów – 1 miejsc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Seniorów – 6 miejsc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yta Pawl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niowski Klub Sportowy „Maratończyk”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fball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uchar Świata Juniorów – 12 miejsc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ędzynarodowy Turniej Junior CUP (Słowacja)  - 1 miejsc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Juniorów – 1 miejsc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Seniorów – 6 miejsc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ktor Ozdow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zniowski Klub Sportowy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aratończyk”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fball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uchar Świata Juniorów – 12 miejsce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ędzynarodowy Turniej Junior CUP (Słowacja) – 1 miejsce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Juniorów – 1 miejsce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Seniorów – 6 miejs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268"/>
        <w:gridCol w:w="7623"/>
      </w:tblGrid>
      <w:tr>
        <w:trPr>
          <w:trHeight w:val="276" w:hRule="atLeast"/>
        </w:trPr>
        <w:tc>
          <w:tcPr>
            <w:tcW w:w="14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RODY I WYRÓŻNIENIA PRZYZNANE W ROKU 201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ub sport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sportowa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iągnięcia sportowe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olina Graczy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 Boksersk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głębie Kon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ks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Mistrzostwa Polski  Seniorek - 1 miejsc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Unii Europejskiej – 3 miejsc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Świata  - 3 miejsc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268"/>
        <w:gridCol w:w="7623"/>
      </w:tblGrid>
      <w:tr>
        <w:trPr>
          <w:trHeight w:val="276" w:hRule="atLeast"/>
        </w:trPr>
        <w:tc>
          <w:tcPr>
            <w:tcW w:w="14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RODY I WYRÓŻNIENIA PRZYZNANE W ROKU 201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ub sport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sportowa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iągnięcia sportowe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olina Gra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acabana Ko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k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 Polsk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ice Mistrz Unii Europejskiej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Europy – 6 miejsce</w:t>
            </w:r>
          </w:p>
          <w:p>
            <w:pPr>
              <w:pStyle w:val="Zawartotabeli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urniej Międzynarodowy im. F. Stamma – 1 miejsce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lina Warga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UKS Triath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athlon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w triathlonie OOM – 5 miejsc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w aquathlonie – 1 miejsc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w duathlonie – 3 miejsce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ata Pec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UKS Triath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athlon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w triathlonie (dystans sprinterski) – 6 miejsc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w triathlonie (dystans olimpijski) – 6 miejsc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lski w duathlonie – 2 miejs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2:00Z</dcterms:created>
  <dc:creator>Piotr Kapalski</dc:creator>
  <dc:description/>
  <dc:language>en-US</dc:language>
  <cp:lastModifiedBy>Piotr Kapalski</cp:lastModifiedBy>
  <cp:lastPrinted>2012-11-29T11:07:00Z</cp:lastPrinted>
  <dcterms:modified xsi:type="dcterms:W3CDTF">2012-11-29T10:52:00Z</dcterms:modified>
  <cp:revision>2</cp:revision>
  <dc:subject/>
  <dc:title/>
</cp:coreProperties>
</file>