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 , 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ieczątka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Burmistrz Miasta Koł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l. Stary Rynek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62-600 Koł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>o wydanie zezwolenia na opróżnianie zbiorników bezodpływowych lub osadników w instalacjach przydomowych oczyszczalni ścieków i transport nieczystości ciekłych na terenie  Gminy Miejskiej Ko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lub nazwa oraz adres zamieszkania lub siedziby przedsiębiorcy ubiegającego się o zezwolenie, oraz jego numer identyfikacji podatkowej (NIP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Określenie przedmiotu i obszar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enie środków technicznych, jakimi dysponuje ubiegający się o zezwolenie na prowadzenie działaln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4. Informacje o technologiach stosowanych lub przewidzianych do stosowania przy świadczeniu usług w zakresie działalności objętej wnioskiem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Określenie terminu podjęcia działalności objętej wnioskiem  oraz zamierzonego czasu jej prowadzenia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6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ymagane załączniki do wniosku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otwierdzenie  gotowości  odbioru  nieczystości  ciekłych  przez  stację  zlewną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podatkow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w płaceniu składek na ubezpieczenie zdrowotne i społeczn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e dowodów rejestracyjnych posiadanych pojazdów z aktualnymi badaniami techniczny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otwierdzenie dysponowania  prawem  do  nieruchomości, stanowiącej  bazę  techniczną  ( miejsce  postojowe  dla  pojazdów 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ualny wypis z ewidencji działalności gospodarczej bądź z krajowego rejestru sądowego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twierdzenie dokonania opłaty skarbowej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-    107 zł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łatę należy wnieść razem z wnios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0:00Z</dcterms:created>
  <dc:creator>Jadwiga Kosim</dc:creator>
  <dc:description/>
  <cp:keywords/>
  <dc:language>en-US</dc:language>
  <cp:lastModifiedBy>Piotr Kapalski</cp:lastModifiedBy>
  <cp:lastPrinted>2020-04-24T14:33:00Z</cp:lastPrinted>
  <dcterms:modified xsi:type="dcterms:W3CDTF">2024-01-26T11:00:00Z</dcterms:modified>
  <cp:revision>2</cp:revision>
  <dc:subject/>
  <dc:title>Koło , dnia</dc:title>
</cp:coreProperties>
</file>