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>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imię i nazwisko właściciela ogrodu)</w:t>
        <w:tab/>
        <w:tab/>
        <w:tab/>
        <w:tab/>
        <w:tab/>
        <w:t xml:space="preserve"> miejscowość, dat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adres: miejscowość, ulica, nr domu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nr telefonu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ŁOSZENI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iniejszym zgłaszam do oceny ogród przydomowy w ramach konkursu organizowanego przez Gminę Miejską Koło „Najładniejszy ogród przydomowy 2021”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podpis właściciela ogrod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akceptacji regulam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adzam się z warunkami uczestnictwa w konkursie określonymi w regulaminie i zgłaszam swoje uczestnictwo. Swoim podpisem zapewniam, że zapoznałem/zapoznałam się z wszystkimi warunkami regulaminu konkursu i wypełniłem/wypełniłam zgłoszenie zgodnie z prawdą oraz komplet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podpis właściciela ogrod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a na przetwarzanie wizerun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 oświadczam, że wyrażam zgodę na nieodpłatne rozpowszechnianie mojego wizerunku utrwalonego w postaci zdjęć i filmów z wydarzeni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a udzielona na podstawie art. 81 ust. 1 ustawy z dnia 4 lutego 1994 r. o prawie autorskim                        i prawach pokrewnych.</w:t>
      </w:r>
    </w:p>
    <w:p>
      <w:pPr>
        <w:pStyle w:val="Normal"/>
        <w:spacing w:lineRule="auto" w:line="240" w:before="0" w:after="0"/>
        <w:ind w:left="-7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6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ab/>
        <w:t xml:space="preserve"> </w:t>
        <w:tab/>
        <w:tab/>
        <w:tab/>
        <w:tab/>
        <w:t xml:space="preserve">                                ……………………………………….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data, podpis właściciela ogrodu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uzula informacyjn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nowni Państwo, 25 maja 2018 roku zaczęło obowiązywać rozporządzenie Parlamentu Europejskiego i Rady (UE) 2016/679 z dnia 27 kwietnia 2016 r. w sprawie ochrony osób fizycznych w związku z przetwarzaniem danych osobowych i w sprawie swobodnego przepływu takich danych oraz uchylenia dyrektywy 95/46/WE (określane jako „RODO”, „GDPR” lub „Ogólne Rozporządzenie o Ochronie Danych”) i z tego powodu, zgodnie z art. 13 ust. 1 i ust. 2 chcielibyśmy poinformować o przetwarzaniu Państwa danych osobowych oraz zasadach, na jakich będzie się to odbywał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Administratorem Państwa danych osobowych jest</w:t>
      </w:r>
      <w:r>
        <w:rPr>
          <w:rFonts w:eastAsia="Times New Roman" w:cs="Times New Roman" w:ascii="Times New Roman" w:hAnsi="Times New Roman"/>
          <w:lang w:eastAsia="pl-PL"/>
        </w:rPr>
        <w:t xml:space="preserve"> Burmistrz Miasta Koła z siedzibą:  ul. Stary Rynek 1, 62-600 Koł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 danych wyznaczył IOD z którym można się skontaktować poprzez 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u w:val="single"/>
            <w:lang w:eastAsia="pl-PL"/>
          </w:rPr>
          <w:t>inspektor@osdidk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lub telefonicznie pod numerem telefonu: 531 641 42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Państwa dane osobowe są przetwarzane na podstawie artykułu 6 ust. 1 lit. f RODO czyli przetwarzanie jest niezbędne do celów wynikających z prawnie uzasadnionych interesów realizowanych przez administrator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Państwa dane osobowe będą udostępniane następującym kategoriom odbiorców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korzystające ze strony internetowej www.kolo.pl, facebook.com/MOJEMIASTOKOLO/, Biuletyn Informacyjny Gminy Miejskiej Koło „Głos z Ratusza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Dane osobowe będą przechowywane do zakończenia konkursu lub przez okres ewentualnych roszczeń, dane osobowe zwycięzców będą przechowywane przez okres minimum jednego rok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W związku z przetwarzaniem Państwa danych osobowych przysługuje Państwu prawo do żądania od administratora dostępu do Państwa danych osobowych, ich sprostowania, usunięcia                       lub ograniczenia przetwarzania, prawo do wniesienia sprzeciwu wobec przetwarzania, a także prawo do przenoszenia da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Przysługuje Państwu także prawo wniesienia skargi do organu nadzorczego, którym jest Prezes Urzędu Ochrony Danych Osobowych, gdy uznają Państwo, że przetwarzanie danych osobowych narusza przepisy Rozporząd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Państwa dane osobowe nie będą przetwarzane w sposób zautomatyzowany i nie będą profilowan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Administrator dokłada wszelkich starań, aby zapewnić wszelkie środki fizycznej, technicznej                         i organizacyjnej ochrony danych osobowych przed ich przypadkowym czy umyślnym zniszczeniem, przypadkową utratą, zmianą, nieuprawnionym ujawnieniem, wykorzystaniem               czy dostępem, zgodnie ze wszystkimi obowiązującymi przepisam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goda na przetwarzanie danych osob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 zapoznaniu się z klauzulą informacyjną RODO dla uczestników konkursu, wyrażam zgodę na przetwarzanie moich danych osobowych przez administratora danych, zgodnie z rozporządzeniem Parlamentu Europejskiego i Rady (UE) 2016/679 z dnia 27 kwietnia 2016 r. w sprawie ochrony osób fizycznych w związku z przetwarzaniem danych osobowych i w sprawie swobodnego przepływu takich danych oraz uchylenia dyrektywy 95/46/WE(RODO) w celu: przeprowadzenia i realizacji konkursu, wyłonienia zwycięzców i przyznania nagró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data, podpis właściciela ogrod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10:00Z</dcterms:created>
  <dc:creator>Monika Ciesielska</dc:creator>
  <dc:description/>
  <cp:keywords/>
  <dc:language>en-US</dc:language>
  <cp:lastModifiedBy>Piotr Kapalski</cp:lastModifiedBy>
  <dcterms:modified xsi:type="dcterms:W3CDTF">2021-03-10T06:34:00Z</dcterms:modified>
  <cp:revision>3</cp:revision>
  <dc:subject/>
  <dc:title/>
</cp:coreProperties>
</file>