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ielkości uzyskanej pomocy de minimis oraz pomocy de minimis                               w rolnictwie i rybołówstwie lub jej bra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treścią art. 37 ust. 1 ustawy z dnia 30 kwietnia 2004 r. o  postępowaniu w sprawach dotyczących pomocy publicznej (Dz. U. z  2020 r., poz. 708),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, że w</w:t>
      </w:r>
      <w:r>
        <w:rPr>
          <w:sz w:val="24"/>
        </w:rPr>
        <w:t xml:space="preserve">ielkość udzielonej mi pomocy de minimis </w:t>
      </w:r>
      <w:r>
        <w:rPr>
          <w:sz w:val="24"/>
          <w:szCs w:val="24"/>
        </w:rPr>
        <w:t>oraz pomocy de minimis                      w rolnictwie lub rybołówstwie</w:t>
      </w:r>
      <w:r>
        <w:rPr>
          <w:sz w:val="24"/>
        </w:rPr>
        <w:t xml:space="preserve"> w latach 2018 – 2020 </w:t>
      </w:r>
      <w:r>
        <w:rPr>
          <w:sz w:val="24"/>
          <w:szCs w:val="24"/>
        </w:rPr>
        <w:t>wyniosł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przeliczona na ekwiwalent dotacji brutto .........................PL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liczona na EURO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 załączam / nie załączam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szCs w:val="24"/>
        </w:rPr>
        <w:t xml:space="preserve"> zaświadczenia o pomocy de minimis oraz pomocy de minimis w rolnictwie lub rybołówstwie, jakie otrzymałem we wskazanym okresi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w latach 2018 - 2020 nie otrzymałem pomocy de minimis oraz pomocy de minimis w rolnictwie lub rybołówstw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Pouczen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godnie z art. 56 § 1 ustawy z dnia 10 września 1999 r. - Kodeks karny skarbowy (Dz. U. z 2020 r. poz. 19), "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".</w:t>
      </w:r>
    </w:p>
    <w:p>
      <w:pPr>
        <w:pStyle w:val="Normal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                                    ………………………………………………………..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,  podpis osoby uprawnionej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przedsię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4:00Z</dcterms:created>
  <dc:creator>mwronska</dc:creator>
  <dc:description/>
  <cp:keywords/>
  <dc:language>en-US</dc:language>
  <cp:lastModifiedBy>Eliza Zawadzka</cp:lastModifiedBy>
  <cp:lastPrinted>2020-04-29T09:14:00Z</cp:lastPrinted>
  <dcterms:modified xsi:type="dcterms:W3CDTF">2020-04-30T05:42:00Z</dcterms:modified>
  <cp:revision>5</cp:revision>
  <dc:subject/>
  <dc:title>INFORMACJA</dc:title>
</cp:coreProperties>
</file>