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/>
      </w:pPr>
      <w:r>
        <w:rPr>
          <w:rFonts w:cs="Arial" w:ascii="Cambria" w:hAnsi="Cambria"/>
          <w:b/>
          <w:sz w:val="24"/>
          <w:szCs w:val="24"/>
        </w:rPr>
        <w:t xml:space="preserve">Koło, dnia </w:t>
      </w:r>
      <w:r>
        <w:rPr>
          <w:rFonts w:cs="Arial" w:ascii="Cambria" w:hAnsi="Cambria"/>
          <w:sz w:val="24"/>
          <w:szCs w:val="24"/>
        </w:rPr>
        <w:t>..................................r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387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urmistrz Miasta Koła</w:t>
      </w:r>
    </w:p>
    <w:p>
      <w:pPr>
        <w:pStyle w:val="Normal"/>
        <w:spacing w:lineRule="auto" w:line="360"/>
        <w:ind w:left="5387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l. Stary Rynek 1, 62-600 Koło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Zgłoszenie do ewidencji szkół i placówek niepublicznych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  <w:szCs w:val="24"/>
        </w:rPr>
        <w:t xml:space="preserve">Zgodnie z art. 168 ust. 1 oraz ust. 4 ustawy z dnia 14 grudnia 2016 r. Prawo oświatowe (Dz. U. z 2017 r. poz. 59 ze zm.) zgłaszam do ewidencji niepubliczne przedszkole o nazwie: </w:t>
      </w:r>
      <w:r>
        <w:rPr>
          <w:rFonts w:cs="Arial" w:ascii="Cambria" w:hAnsi="Cambria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</w:rPr>
        <w:t>.………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Tekstpodstawowy2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wg  poniższych  informacji :</w:t>
      </w:r>
    </w:p>
    <w:p>
      <w:pPr>
        <w:pStyle w:val="Tekstpodstawowy3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Osoba prowadząca przedszkole:         </w:t>
      </w:r>
      <w:r>
        <w:rPr>
          <w:rFonts w:cs="Cambria Math" w:ascii="Cambria Math" w:hAnsi="Cambria Math"/>
          <w:b/>
          <w:sz w:val="24"/>
        </w:rPr>
        <w:t>⎕ osoba fizyczna         ⎕ osoba prawna</w:t>
      </w:r>
    </w:p>
    <w:p>
      <w:pPr>
        <w:pStyle w:val="Tekstpodstawowy3"/>
        <w:spacing w:lineRule="auto" w:line="360"/>
        <w:rPr/>
      </w:pPr>
      <w:r>
        <w:rPr>
          <w:rFonts w:cs="Arial" w:ascii="Cambria" w:hAnsi="Cambria"/>
          <w:sz w:val="24"/>
        </w:rPr>
        <w:t xml:space="preserve">....................................................................................................................................…………………..………..…….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2.  Adres zamieszkania osoby prowadzącej, telefon   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………………………………………………………</w:t>
      </w:r>
      <w:r>
        <w:rPr>
          <w:rFonts w:cs="Arial" w:ascii="Cambria" w:hAnsi="Cambria"/>
          <w:sz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3. Typ i rodzaj placówki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Arial" w:ascii="Cambria" w:hAnsi="Cambria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 xml:space="preserve">4. Miejsce prowadzenia przedszkola  (adres, telefon, faks, e - mali) : </w:t>
      </w:r>
      <w:r>
        <w:rPr>
          <w:rFonts w:cs="Arial" w:ascii="Cambria" w:hAnsi="Cambria"/>
          <w:sz w:val="24"/>
        </w:rPr>
        <w:t>…………………………………………………………………………………………………………….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4"/>
        </w:rPr>
        <w:t>5. Data rozpoczęcia działalności przedszkola:</w:t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4"/>
        </w:rPr>
        <w:t xml:space="preserve">6. Urząd Skarbowy właściwy dla siedziby przedszkola oraz Urząd Skarbowy właściwy dla osoby prowadzącej przedszkole  mającej siedzibę poza Kołem </w:t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</w:rPr>
        <w:t>……</w:t>
      </w:r>
      <w:r>
        <w:rPr>
          <w:rFonts w:cs="Arial" w:ascii="Cambria" w:hAnsi="Cambria"/>
          <w:sz w:val="24"/>
        </w:rPr>
        <w:t>..…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Urzędu Skarbowego właściwego dla siedziby przedszkola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(adres Urzędu Skarboweg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łaściwy dla osoby prowadzącej przedszkole  mającej siedzibę poza Kołem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Wyrażam zgodę na przetwarzanie danych osobowych zawartych w zgłoszeniu </w:t>
        <w:br/>
        <w:t>do ewidencji dla potrzeb procesu związanego z ewidencją niepublicznej placówki oświatowej zgodnie z ustawą z dnia 29 sierpnia 1997 r. o ochronie danych osobowych  (t. j. : Dz. U. z 2016 r. poz. 922 ze zm.)</w:t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                                        </w:t>
      </w:r>
    </w:p>
    <w:p>
      <w:pPr>
        <w:pStyle w:val="Normal"/>
        <w:jc w:val="right"/>
        <w:rPr>
          <w:rFonts w:ascii="Cambria" w:hAnsi="Cambria" w:cs="Arial"/>
          <w:sz w:val="32"/>
        </w:rPr>
      </w:pPr>
      <w:r>
        <w:rPr>
          <w:rFonts w:cs="Arial" w:ascii="Cambria" w:hAnsi="Cambria"/>
          <w:sz w:val="24"/>
        </w:rPr>
        <w:t>………………………………………………………………</w:t>
      </w:r>
      <w:r>
        <w:rPr>
          <w:rFonts w:eastAsia="Cambria" w:cs="Cambria" w:ascii="Cambria" w:hAnsi="Cambria"/>
          <w:sz w:val="32"/>
        </w:rPr>
        <w:t xml:space="preserve">        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</w:rPr>
        <w:t>(podpis osoby składającej zgłoszenie)</w:t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łączniki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kument potwierdzający osobowość prawną wnioskodawcy zamierzającego prowadzić przedszkole tj.:</w:t>
      </w:r>
    </w:p>
    <w:p>
      <w:pPr>
        <w:pStyle w:val="Heading2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kument tożsamości potwierdzający dane osobowe - kserokopia (oryginał do wglądu), gdy osobą prowadzącą placówkę jest osoba fizyczną, </w:t>
      </w:r>
    </w:p>
    <w:p>
      <w:pPr>
        <w:pStyle w:val="Heading2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ktualny z ostatnich 3 m-cy odpis wpisu do Krajowego Rejestru Sądowego w przypadku, gdy osobą prowadzącą placówkę jest osoba prawna.  </w:t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ut przedszkola.</w:t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zytywna opinia komendanta powiatowego Państwowej Straży Pożarnej, dotycząca spełniania określonych prawem wymogów bezpiecznych </w:t>
        <w:br/>
        <w:t xml:space="preserve">i higienicznych warunków nauki i pracy, warunków określonych w przepisach techniczno – budowlanych oraz przepisach ochrony przeciwpożarowej </w:t>
        <w:br/>
        <w:t>w pomieszczeniach przedszkola.</w:t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zytywna opinia sanitarna Powiatowego Inspektora Sanitarnego dotycząca  warunków lokalowych przedszkola pod względem bezpieczeństwa i higieny warunków nauki i pracy.</w:t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ne dotyczące kwalifikacji pracowników pedagogicznych i dyrektora, przewidzianych do zatrudnienia.</w:t>
      </w:r>
    </w:p>
    <w:p>
      <w:pPr>
        <w:pStyle w:val="Heading2"/>
        <w:numPr>
          <w:ilvl w:val="0"/>
          <w:numId w:val="5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formacja osoby prowadzącej niepubliczne przedszkole o warunkach lokalowych zapewniających:  </w:t>
      </w:r>
    </w:p>
    <w:p>
      <w:pPr>
        <w:pStyle w:val="Heading2"/>
        <w:numPr>
          <w:ilvl w:val="0"/>
          <w:numId w:val="3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żliwość prowadzenia  zajęć dydaktyczno-wychowawczych,</w:t>
      </w:r>
    </w:p>
    <w:p>
      <w:pPr>
        <w:pStyle w:val="Heading2"/>
        <w:numPr>
          <w:ilvl w:val="0"/>
          <w:numId w:val="3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alizację innych  zadań  statutowych, </w:t>
      </w:r>
    </w:p>
    <w:p>
      <w:pPr>
        <w:pStyle w:val="Heading2"/>
        <w:numPr>
          <w:ilvl w:val="0"/>
          <w:numId w:val="3"/>
        </w:numPr>
        <w:spacing w:lineRule="auto" w:line="288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zpieczne i higieniczne warunki nauki i pr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świadczenie z Krajowego Rejestru Karnego o niekaralności osoby prowadzącej  przedszkole wystawione nie później niż 3 miesiące przed datą złożenia wniosku o wpis do ewidencji  niepublicznych przedszkol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przedszkola niezbędne do wprowadzenia placówki do krajowego rejestru urzędowego podmiotów gospodarki narodowej (RSPO).</w:t>
      </w:r>
      <w:r>
        <w:rPr>
          <w:rFonts w:cs="Arial" w:ascii="Cambria" w:hAnsi="Cambria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ind w:firstLine="3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ind w:left="2124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124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blokowy">
    <w:name w:val="Tekst blokowy"/>
    <w:basedOn w:val="Normal"/>
    <w:qFormat/>
    <w:pPr>
      <w:ind w:left="1418" w:right="1418" w:hanging="0"/>
    </w:pPr>
    <w:rPr>
      <w:sz w:val="32"/>
    </w:rPr>
  </w:style>
  <w:style w:type="paragraph" w:styleId="TextBodyIndent">
    <w:name w:val="Body Text Indent"/>
    <w:basedOn w:val="Normal"/>
    <w:pPr>
      <w:ind w:left="1134" w:hanging="1134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Urząd Rejonowy</dc:creator>
  <dc:description/>
  <dc:language>en-US</dc:language>
  <cp:lastModifiedBy>Ewa Chmielewicz</cp:lastModifiedBy>
  <cp:lastPrinted>2014-09-18T14:29:00Z</cp:lastPrinted>
  <dcterms:modified xsi:type="dcterms:W3CDTF">2018-03-13T08:15:00Z</dcterms:modified>
  <cp:revision>3</cp:revision>
  <dc:subject/>
  <dc:title>OR-I-1013/     /96                                         Gdańsk,  3.07.1996 r.</dc:title>
</cp:coreProperties>
</file>