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uczestnika konkursu)</w:t>
        <w:tab/>
        <w:tab/>
        <w:tab/>
        <w:tab/>
        <w:tab/>
        <w:t xml:space="preserve"> miejscowość, 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: miejscowość, ulica, nr dom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telefon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zgłaszam się do udział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Konkursie </w:t>
      </w:r>
      <w:r>
        <w:rPr>
          <w:rFonts w:cs="Times New Roman" w:ascii="Times New Roman" w:hAnsi="Times New Roman"/>
          <w:b/>
          <w:bCs/>
          <w:sz w:val="24"/>
          <w:szCs w:val="24"/>
        </w:rPr>
        <w:t>„Święty Walenty, patron miłości”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m, iż jestem osobą pełnoletnią, mieszkam i jestem zameldowany/zameldowana w Ko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akceptacji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z warunkami uczestnictwa w konkursie określonymi w regulaminie i zgłaszam swoje uczestnictwo. Oświadczam, że zapoznałem/zapoznałam się z wszystkimi warunkami regulaminu konkursu i wypełniłem/wypełniłam zgłoszenie zgodni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 niżej podpisany/a oświadczam, że na podstawie art. 81 ust. 1 ustawy z dnia 04 lutego 1994 r. </w:t>
        <w:br/>
        <w:t>o prawie autorskim i prawach pokrewnych zezwalam na nieodpłatne utrwalanie i rozpowszechnianie mojego wizerunku w ramach Konkursu „Święty Walenty, patron miłości” .</w:t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               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data, podpis uczestnika konkursu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lauzula informacyjn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Szanowni Państwo, 25 maja 2018 roku zaczęło obowiązywać rozporządzenie Parlamentu Europejskiego i Rady (UE) 2016/679 z dnia 27 kwietnia 2016 r. w sprawie ochrony osób fizycznych w związku z przetwarzaniem danych osobowych i w sprawie swobodnego przepływu takich danych oraz uchylenia dyrektywy 95/46/WE (określane jako „RODO”, „GDPR” lub „Ogólne Rozporządzenie o Ochronie Danych”) i z tego powodu, zgodnie z art. 13 ust. 1 i ust. 2 chcielibyśmy poinformować </w:t>
        <w:br/>
        <w:t>o przetwarzaniu Państwa danych osobowych oraz zasadach, na jakich będzie się to odbywał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dministratorem Państwa danych osobowych jest</w:t>
      </w:r>
      <w:r>
        <w:rPr>
          <w:rFonts w:eastAsia="Times New Roman" w:cs="Times New Roman" w:ascii="Times New Roman" w:hAnsi="Times New Roman"/>
          <w:lang w:eastAsia="pl-PL"/>
        </w:rPr>
        <w:t xml:space="preserve"> Burmistrz Miasta Koła Krzysztof Witkow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są przetwarzane na podstawie artykułu 6 ust. 1 lit. f RODO czyli przetwarzanie jest niezbędne do celów wynikających z prawnie uzasadnionych interesów realizowanych przez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będą udostępniane następującym kategoriom odbiorców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korzystające ze strony internetowej www.kolo.pl, facebook.com/MOJEMIASTOKOLO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będą przechowywane do zakończenia konkursu lub przez okres ewentualnych roszczeń, dane osobowe zwycięzców będą przechowywane przez okres minimum jednego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rzetwarzaniem Państwa danych osobowych przysługuje Państwu prawo do żądania od administratora dostępu do Państwa danych osobowych, ich sprostowania, usunięcia                      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ługuje Państwu także prawo wniesienia skargi do organu nadzorczego, którym jest Prezes Urzędu Ochrony Danych Osobowych, gdy uznają Państwo, że przetwarzanie danych osobowych narusza przepisy Rozpo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 dokłada wszelkich starań, aby zapewnić wszelkie środki fizycznej, technicznej                         i organizacyjnej ochrony danych osobowych przed ich przypadkowym czy umyślnym zniszczeniem, przypadkową utratą, zmianą, nieuprawnionym ujawnieniem, wykorzystaniem               czy dostępem, zgodnie ze wszystkimi obowiązującymi przepisam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zapoznaniu się z klauzulą informacyjną RODO dla uczestników konkursu, wyrażam zgodę </w:t>
        <w:br/>
        <w:t>na przetwarzanie moich danych osobowych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postaci: imię i nazwisko, adres (miejscowość, ulica, numer domu), numer telefonu  przez administratora danych, zgodnie z rozporządzeniem Parlamentu Europejskiego i Rady (UE) 2016/679 z dnia 27 kwietnia 2016 r. w sprawie ochrony osób fizycznych w związku z przetwarzaniem danych osobowych i w sprawie swobodnego przepływu takich danych oraz uchylenia dyrektywy 95/46/WE(RODO) w celu: przeprowadzenia i realizacji konkursu, wyłonienia zwycięzców i przyznania nagr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, 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YTANIE KONKURS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kwie świętego Walentego znajdują się w wielu miastach w Polsce i na świecie – napisz, jaki kształt przybrał XVII-wieczny relikwiarz przechowywany w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bazylice św. Floriana </w:t>
        <w:br/>
        <w:t>w Krakowie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8:00Z</dcterms:created>
  <dc:creator>Monika Ciesielska</dc:creator>
  <dc:description/>
  <cp:keywords/>
  <dc:language>en-US</dc:language>
  <cp:lastModifiedBy>Katarzyna Wojtysiak</cp:lastModifiedBy>
  <cp:lastPrinted>2021-12-20T14:05:00Z</cp:lastPrinted>
  <dcterms:modified xsi:type="dcterms:W3CDTF">2022-02-03T12:27:00Z</dcterms:modified>
  <cp:revision>11</cp:revision>
  <dc:subject/>
  <dc:title/>
</cp:coreProperties>
</file>