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Załącznik nr 1 do </w:t>
      </w:r>
    </w:p>
    <w:p>
      <w:pPr>
        <w:pStyle w:val="Normal"/>
        <w:spacing w:before="0" w:after="0"/>
        <w:ind w:right="142" w:hanging="0"/>
        <w:jc w:val="right"/>
        <w:rPr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Zarządzenia Nr OZ.0050.107.2012</w:t>
      </w:r>
    </w:p>
    <w:p>
      <w:pPr>
        <w:pStyle w:val="Normal"/>
        <w:spacing w:before="0" w:after="0"/>
        <w:ind w:right="142" w:hanging="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Burmistrza Miasta Koła</w:t>
      </w:r>
    </w:p>
    <w:p>
      <w:pPr>
        <w:pStyle w:val="Normal"/>
        <w:spacing w:before="0" w:after="0"/>
        <w:ind w:right="142" w:hanging="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z dnia 9 lipca 2012 r.</w:t>
      </w:r>
    </w:p>
    <w:p>
      <w:pPr>
        <w:pStyle w:val="Normal"/>
        <w:spacing w:before="0" w:after="0"/>
        <w:ind w:right="142" w:hanging="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before="0" w:after="0"/>
        <w:ind w:right="142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Szanowni Państwo!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i/>
          <w:iCs/>
          <w:sz w:val="18"/>
          <w:szCs w:val="18"/>
        </w:rPr>
        <w:t xml:space="preserve">Zwracamy się do Państwa z uprzejmą prośbą o wypełnienie ankiety, która pozwoli nam lepiej poznać organizacje pozarządowe funkcjonujące na terenie naszej Gminy oraz na tej podstawie – zaktualizować mapę organizacji, która udostępniona jest na naszej stronie internetowej. </w:t>
      </w:r>
    </w:p>
    <w:p>
      <w:pPr>
        <w:pStyle w:val="Normal"/>
        <w:spacing w:before="0" w:after="0"/>
        <w:ind w:right="14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i/>
          <w:iCs/>
          <w:sz w:val="18"/>
          <w:szCs w:val="18"/>
        </w:rPr>
        <w:t>Dzięki Państwa zaangażowaniu możliwe będzie nie tylko usystematyzowanie wiedzy na temat aktywności organizacji, ale także umożliwienie pełniejszego poznania się i promocji samej organizacji.</w:t>
      </w:r>
    </w:p>
    <w:p>
      <w:pPr>
        <w:pStyle w:val="Normal"/>
        <w:spacing w:before="0" w:after="0"/>
        <w:ind w:right="14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ind w:right="14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pełnioną ankietę prosimy przesłać na adres Urząd Miejski w Kole Wydział Oświaty i Spraw Społecznych ul. Stary                   Rynek 1 62-600 Koło lub za pośrednictwem poczty elektronicznej na adres: </w:t>
      </w:r>
      <w:hyperlink r:id="rId2">
        <w:r>
          <w:rPr>
            <w:rStyle w:val="InternetLink"/>
            <w:i/>
            <w:iCs/>
            <w:sz w:val="18"/>
            <w:szCs w:val="18"/>
          </w:rPr>
          <w:t>pozytek.wss@kolo.pl</w:t>
        </w:r>
      </w:hyperlink>
      <w:r>
        <w:rPr>
          <w:i/>
          <w:iCs/>
          <w:sz w:val="18"/>
          <w:szCs w:val="18"/>
        </w:rPr>
        <w:t xml:space="preserve">.  Bardzo prosimy                            o odpowiedź w terminie do </w:t>
      </w:r>
      <w:r>
        <w:rPr>
          <w:b/>
          <w:i/>
          <w:iCs/>
          <w:sz w:val="18"/>
          <w:szCs w:val="18"/>
          <w:u w:val="single"/>
          <w:shd w:fill="BFBFBF" w:val="clear"/>
        </w:rPr>
        <w:t>15 maja 2023 r.</w:t>
      </w:r>
    </w:p>
    <w:p>
      <w:pPr>
        <w:pStyle w:val="Normal"/>
        <w:spacing w:before="0" w:after="0"/>
        <w:ind w:left="284" w:right="14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ind w:left="284" w:right="14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6"/>
      </w:tblGrid>
      <w:tr>
        <w:trPr>
          <w:trHeight w:val="452" w:hRule="atLeast"/>
        </w:trPr>
        <w:tc>
          <w:tcPr>
            <w:tcW w:w="26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azwa organizacji</w:t>
            </w:r>
          </w:p>
        </w:tc>
        <w:tc>
          <w:tcPr>
            <w:tcW w:w="694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644" w:right="142" w:hanging="0"/>
        <w:contextualSpacing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674"/>
        <w:gridCol w:w="27"/>
        <w:gridCol w:w="1701"/>
        <w:gridCol w:w="1559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142" w:hanging="0"/>
              <w:contextualSpacing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dres korespondencyjn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ica -&gt;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r lokalu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iejscowość -&gt;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/>
            </w:pPr>
            <w:r>
              <w:rPr>
                <w:iCs/>
                <w:sz w:val="18"/>
                <w:szCs w:val="18"/>
              </w:rPr>
              <w:t>Kod pocztowy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elefon -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Fax -&gt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-mail -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trona www -&gt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644" w:right="142" w:hanging="0"/>
        <w:contextualSpacing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09"/>
        <w:gridCol w:w="1728"/>
        <w:gridCol w:w="155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142" w:hanging="0"/>
              <w:contextualSpacing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dres siedziby (jeśli jest inny niż korespondencyjny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lica -&gt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r lokalu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iejscowość -&gt;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od pocztowy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ojewództwo -&gt;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7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s prawny </w:t>
            </w:r>
          </w:p>
        </w:tc>
      </w:tr>
      <w:tr>
        <w:trPr>
          <w:trHeight w:val="168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cja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Stowarzyszenie (zwykłe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; zarejestrowane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) 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iązek Stowarzyszeń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a powstała na mocy umowy Państwo - Kościół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tawicielstwo org. zagranicznej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osiadająca osobowości prawnej grupa lub inicjatywa 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osiadający osobowości prawnej oddział / koło innej organizacji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Inna forma -&gt; jaka?.................................................... 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right="14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410"/>
        <w:gridCol w:w="1701"/>
        <w:gridCol w:w="1559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142" w:hanging="0"/>
              <w:contextualSpacing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ane organizacj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R KRS -&gt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ok rejestracji -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zy organizacja jest wyodrębnionym oddziałem /kołem /jednostką organizacyjną innej organizacji?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Tak  (jakiej?) …………………………………………………………………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tatus organizacji pożytku publicznego -&gt;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rakcie procedury ubiegania się o status organizacji publicznego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0" w:right="142" w:hanging="36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soby zarządzające (imię, nazwisko, funkcja, ew. e-mail, telefon) -&gt;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5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działalności organizacji 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zę zaznaczyć ‘x’ przy tych przedmiotach działalności, w których aktywność przejawia organizacja (przy czym nie jest celem ankiety wskazanie wszystkich obszarów aktywności wpisanych np. w statucie, a tylko tych, w których faktycznie podejmowane są działania)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simy dodatkowo podkreślić </w:t>
            </w:r>
            <w:r>
              <w:rPr>
                <w:b/>
                <w:sz w:val="18"/>
                <w:szCs w:val="18"/>
                <w:u w:val="single"/>
              </w:rPr>
              <w:t>jeden obszar</w:t>
            </w:r>
            <w:r>
              <w:rPr>
                <w:b/>
                <w:sz w:val="18"/>
                <w:szCs w:val="18"/>
              </w:rPr>
              <w:t>, który uznajecie Państwo za priorytetowy w swojej działalności.</w:t>
            </w:r>
          </w:p>
        </w:tc>
      </w:tr>
      <w:tr>
        <w:trPr>
          <w:trHeight w:val="161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right="522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wyciężanie trudnych sytuacji życiowych, działalność wspierająca, w tym: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ind w:left="567" w:right="522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charytatywna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ind w:left="567" w:right="522" w:hanging="283"/>
              <w:contextualSpacing/>
              <w:jc w:val="both"/>
              <w:rPr/>
            </w:pPr>
            <w:r>
              <w:rPr>
                <w:sz w:val="18"/>
                <w:szCs w:val="18"/>
              </w:rPr>
              <w:t>Pomoc społeczna, w tym pomoc rodzinom i osobom w trudnej sytuacji życiowej oraz wyrównywanie ich szans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ind w:left="567" w:right="522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ofiarom katastrof, klęsk żywiołowych, konfliktów zbrojnych i wojen w kraju i za granicą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ind w:left="567" w:right="522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na rzecz osób niepełnosprawnych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ind w:left="567" w:right="522" w:hanging="283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na rzecz osób w wieku emerytalnym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ind w:left="567" w:right="522" w:hanging="283"/>
              <w:contextualSpacing/>
              <w:jc w:val="both"/>
              <w:rPr/>
            </w:pPr>
            <w:r>
              <w:rPr>
                <w:sz w:val="18"/>
                <w:szCs w:val="18"/>
              </w:rPr>
              <w:t>Działalność na rzecz kombatantów i osób represjonowany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right="522" w:hanging="284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chrona zdrowia, w tym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chrona i promocja zdrowia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ciwdziałanie uzależnieniom i patologiom społecznym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right="522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praw, w tym: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wszechnianie i ochrona wolności i praw człowieka, swobód obywatelskich oraz działań wspomagających rozwój demokracji 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na rzecz równych praw kobiet i mężczyzn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i ochrona praw konsumentów</w:t>
            </w:r>
          </w:p>
          <w:p>
            <w:pPr>
              <w:pStyle w:val="Akapitzlist"/>
              <w:numPr>
                <w:ilvl w:val="1"/>
                <w:numId w:val="13"/>
              </w:numPr>
              <w:spacing w:lineRule="auto" w:line="240" w:before="0" w:after="0"/>
              <w:ind w:left="709" w:right="522" w:hanging="425"/>
              <w:contextualSpacing/>
              <w:jc w:val="both"/>
              <w:rPr/>
            </w:pPr>
            <w:r>
              <w:rPr>
                <w:sz w:val="18"/>
                <w:szCs w:val="18"/>
              </w:rPr>
              <w:t>Działalność na rzecz rodziny, macierzyństwa, rodzicielstwa, upowszechnianie i ochrona praw dzieck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right="522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iwdziałanie bezrobociu, rozwój gospodarczy, w tym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wspomagająca rozwój gospodarczy, w tym rozwój przedsiębiorczości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709" w:right="522" w:hanging="425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Działalność na rzecz integracji i reintegracji zawodowej i społecznej osób zagrożonych wykluczeniem społecznym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zatrudnienia i aktywizacji zawodowej osób pozostających bez pracy i zagrożonych zwolnieniem z prac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right="522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uka, kultura, ekologia, w tym: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a, szkolnictwo wyższe, edukacja, oświata i wychowanie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ind w:left="709" w:right="522" w:hanging="425"/>
              <w:contextualSpacing/>
              <w:jc w:val="both"/>
              <w:rPr/>
            </w:pPr>
            <w:r>
              <w:rPr>
                <w:sz w:val="18"/>
                <w:szCs w:val="18"/>
              </w:rPr>
              <w:t>Wspomaganie rozwoju techniki, wynalazczość i innowacyjność, rozpowszechnianie i wdrażanie nowych rozwiązań technicznych w gospodarce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, sztuka, ochrona dóbr kultury i dziedzictwa narodowego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a i ochrona zwierząt oraz ochrona dziedzictwa przyrodniczeg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right="522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międzynarodowa, wspólnoty lokalne, aktywność społeczna, w tym:</w:t>
            </w:r>
          </w:p>
          <w:p>
            <w:pPr>
              <w:pStyle w:val="Akapitzlist"/>
              <w:numPr>
                <w:ilvl w:val="1"/>
                <w:numId w:val="11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na rzecz integracji europejskiej oraz rozwijania kontaktów i współpracy między społeczeństwami</w:t>
            </w:r>
          </w:p>
          <w:p>
            <w:pPr>
              <w:pStyle w:val="Akapitzlist"/>
              <w:numPr>
                <w:ilvl w:val="1"/>
                <w:numId w:val="11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wspomagająca rozwój wspólnot i społeczności lokalnych</w:t>
            </w:r>
          </w:p>
          <w:p>
            <w:pPr>
              <w:pStyle w:val="Akapitzlist"/>
              <w:numPr>
                <w:ilvl w:val="1"/>
                <w:numId w:val="11"/>
              </w:numPr>
              <w:spacing w:lineRule="auto" w:line="240" w:before="0" w:after="0"/>
              <w:ind w:left="709" w:right="522" w:hanging="425"/>
              <w:contextualSpacing/>
              <w:jc w:val="both"/>
              <w:rPr/>
            </w:pPr>
            <w:r>
              <w:rPr>
                <w:sz w:val="18"/>
                <w:szCs w:val="18"/>
              </w:rPr>
              <w:t>Promocja i organizacja wolontariatu</w:t>
            </w:r>
          </w:p>
          <w:p>
            <w:pPr>
              <w:pStyle w:val="Akapitzlist"/>
              <w:numPr>
                <w:ilvl w:val="1"/>
                <w:numId w:val="11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organizacji pozarządowy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right="522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żsamość, tradycja narodowa, w tym:</w:t>
            </w:r>
          </w:p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rzymywanie i upowszechnianie tradycji narodowej, pielęgnowanie polskości, rozwój świadomości narodowej, obywatelskiej i kulturowej</w:t>
            </w:r>
          </w:p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ind w:left="709" w:right="522" w:hanging="425"/>
              <w:contextualSpacing/>
              <w:jc w:val="both"/>
              <w:rPr/>
            </w:pPr>
            <w:r>
              <w:rPr>
                <w:sz w:val="18"/>
                <w:szCs w:val="18"/>
              </w:rPr>
              <w:t>Promocja Rzeczypospolitej Polskiej za granicą</w:t>
            </w:r>
          </w:p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moc Polonii i Polakom za granicą</w:t>
            </w:r>
          </w:p>
          <w:p>
            <w:pPr>
              <w:pStyle w:val="Akapitzlist"/>
              <w:numPr>
                <w:ilvl w:val="1"/>
                <w:numId w:val="9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na rzecz mniejszości narodowych i etnicznych oraz języka regionalneg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right="522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, turystyka, wypoczynek, w tym:</w:t>
            </w:r>
          </w:p>
          <w:p>
            <w:pPr>
              <w:pStyle w:val="Akapitzlist"/>
              <w:numPr>
                <w:ilvl w:val="1"/>
                <w:numId w:val="14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i upowszechnianie kultury fizycznej i sportu</w:t>
            </w:r>
          </w:p>
          <w:p>
            <w:pPr>
              <w:pStyle w:val="Akapitzlist"/>
              <w:numPr>
                <w:ilvl w:val="1"/>
                <w:numId w:val="14"/>
              </w:numPr>
              <w:spacing w:lineRule="auto" w:line="240" w:before="0" w:after="0"/>
              <w:ind w:left="709" w:right="522" w:hanging="425"/>
              <w:contextualSpacing/>
              <w:jc w:val="both"/>
              <w:rPr/>
            </w:pPr>
            <w:r>
              <w:rPr>
                <w:sz w:val="18"/>
                <w:szCs w:val="18"/>
              </w:rPr>
              <w:t>Turystyka i krajoznawstwo</w:t>
            </w:r>
          </w:p>
          <w:p>
            <w:pPr>
              <w:pStyle w:val="Akapitzlist"/>
              <w:numPr>
                <w:ilvl w:val="1"/>
                <w:numId w:val="14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czynek dzieci i młodzież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right="522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, w tym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Ratownictwo i ochrona ludności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rządek i bezpieczeństwo publiczne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709" w:right="522" w:hanging="425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Obronność państwa i działalność Sił Zbrojnych Rzeczypospolitej Polskiej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4" w:right="522" w:hanging="284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Inne (jakie?) 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709" w:right="522" w:hanging="0"/>
              <w:contextualSpacing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8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ja / cel organizacji</w:t>
            </w:r>
          </w:p>
        </w:tc>
      </w:tr>
      <w:tr>
        <w:trPr>
          <w:trHeight w:val="30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Doświadczenia i najważniejsze osiągnięcia organizacji</w:t>
            </w:r>
          </w:p>
        </w:tc>
      </w:tr>
      <w:tr>
        <w:trPr>
          <w:trHeight w:val="1822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ważniejsze działania i programy prowadzone przez organizację w ciągu ostatnich 3 lat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i/>
              </w:rPr>
              <w:t>(Prosimy wskazać ODBIORCÓW - osoby, organizacje, instytucje lub środowiska, na rzecz których działa organizacja i określić formy prowadzonych działań i ich skalę)</w:t>
            </w:r>
          </w:p>
        </w:tc>
      </w:tr>
      <w:tr>
        <w:trPr>
          <w:trHeight w:val="529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704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13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Wyrażamy zgodę na wykorzystywanie przez Urząd Miejski w Kole (przetwarzanie, publikowanie, udostępnianie) zamieszczonych w ankiecie informacji.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Data wypełnienia ankiety: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soba(y) wypełniająca(e):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04" w:hanging="108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72" w:hanging="1440"/>
      </w:pPr>
      <w:rPr>
        <w:u w:val="non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32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32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32" w:hanging="144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3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52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32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32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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ascii="Symbol" w:hAnsi="Symbol" w:cs="Symbol"/>
      <w:b w:val="false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ytek.wss@kol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9:00Z</dcterms:created>
  <dc:creator>mady</dc:creator>
  <dc:description/>
  <cp:keywords/>
  <dc:language>en-US</dc:language>
  <cp:lastModifiedBy>Piotr Kapalski</cp:lastModifiedBy>
  <cp:lastPrinted>2023-04-24T10:39:00Z</cp:lastPrinted>
  <dcterms:modified xsi:type="dcterms:W3CDTF">2023-04-27T09:49:00Z</dcterms:modified>
  <cp:revision>2</cp:revision>
  <dc:subject/>
  <dc:title/>
</cp:coreProperties>
</file>