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„Bądź EKO Mieszkańcem Koła” – III edycja</w:t>
      </w:r>
      <w:r>
        <w:rPr>
          <w:rFonts w:cs="Times New Roman" w:ascii="Times New Roman" w:hAnsi="Times New Roman"/>
          <w:sz w:val="24"/>
          <w:szCs w:val="24"/>
        </w:rPr>
        <w:t>. Zaświadczam, iż mieszkam i jestem zameldowany/zameldowana w Kole, jestem właścicielem/właściciel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jednorodzinnego, </w:t>
      </w:r>
      <w:r>
        <w:rPr>
          <w:rFonts w:cs="Times New Roman" w:ascii="Times New Roman" w:hAnsi="Times New Roman"/>
          <w:sz w:val="24"/>
          <w:szCs w:val="24"/>
        </w:rPr>
        <w:t>regularnie wnoszącym/cą opłatę za wywóz nieczyst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, że na podstawie art. 81 ust. 1 ustawy z dnia 04 lutego 1994 r. </w:t>
        <w:br/>
        <w:t>o prawie autorskim i prawach pokrewnych zezwalam na nieodpłatne utrwalanie i rozpowszechnianie mojego wizerunku utrwalonego w postaci zdjęć i filmów z Konkursu „Bądź EKO Mieszkańcem Koła”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Radny Rady Miejskiej Koła Adrian Kró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 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>
          <w:rStyle w:val="Tojvnm2t"/>
          <w:rFonts w:cs="Times New Roman" w:ascii="Times New Roman" w:hAnsi="Times New Roman"/>
          <w:sz w:val="24"/>
          <w:szCs w:val="24"/>
        </w:rPr>
        <w:t>Podaj pełną lub skróconą nazwę przedsiębiorstwa realizującego odbiór odpadów komunalnych od właścicieli nieruchomości zamieszkałych na terenie Miasta Koła w 2022 roku?</w:t>
      </w:r>
    </w:p>
    <w:p>
      <w:pPr>
        <w:pStyle w:val="Normal"/>
        <w:ind w:left="720" w:hanging="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Tojvnm2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zy każdy mieszkaniec ma obowiązek segregacji odpadów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iego koloru pojemnika wrzucamy kartony po mleku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5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2-09-19T06:10:00Z</dcterms:modified>
  <cp:revision>6</cp:revision>
  <dc:subject/>
  <dc:title/>
</cp:coreProperties>
</file>