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zisław Krzyszkowi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zisław Krzyszkowiak to zasłużony Mistrz Sportu. Mistrz Olimpijski z Melbourne i Rzymu. Medalista Olimpijski na 3 km. z przeszkodami (Rzym 1960 r.). Rekordzista świata na 3 km </w:t>
        <w:br/>
        <w:t xml:space="preserve">z przeszkodami (Tuła 1960 r., Wałcz 1961 r.). Wielokrotny rekordzista Europy i Polski. Najlepszy sportowiec świata w 1958 r. Trener i wychowaw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zisław Krzyszkowiak to jedna z najwspanialszych postaci nie tylko polskiego sportu, ale </w:t>
        <w:br/>
        <w:t xml:space="preserve">i ludzkiego charakteru. Ceniony za prawość, hart ducha i wytrzymałość. Był niezwykle silny wewnętrznie. Jego życzliwość, chęć niesienia pomocy i działalność dla polskiego ruchu olimpijskiego, zaowocowała wieloletnimi spotkaniami z młodzieżą i społeczeństwem nie tylko w Polsce, lecz i z Polonią na całym świecie. Jako trener i wychowawca przekazał młodzieży swoje przeżycia sportowe i wiedzę trenersk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ęcił swoje życie pasji, nie szczędził sił w doskonaleniu umiejętności. Żył dla sportu </w:t>
        <w:br/>
        <w:t xml:space="preserve">i dla ojczyzny. Biegał po medale, pamiętając o etosie sportowca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Zdzisława Krzyszkowiaka nosi kolski Bieg Warciański. Jego droga życiowa została opisana w książce Bohdana Tomaszewskiego Kariera z kolc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5:00Z</dcterms:created>
  <dc:creator>Piotr Kapalski</dc:creator>
  <dc:description/>
  <cp:keywords/>
  <dc:language>en-US</dc:language>
  <cp:lastModifiedBy>Piotr Kapalski</cp:lastModifiedBy>
  <dcterms:modified xsi:type="dcterms:W3CDTF">2023-06-28T07:57:00Z</dcterms:modified>
  <cp:revision>2</cp:revision>
  <dc:subject/>
  <dc:title/>
</cp:coreProperties>
</file>