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b/>
          <w:bCs/>
          <w:sz w:val="24"/>
          <w:szCs w:val="24"/>
        </w:rPr>
        <w:t>Zbigniew Radziwonowicz</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Zasłużony Mistrz Sportu, olimpijczyk, reprezentant Polski, trener i wychowawca dzieci </w:t>
        <w:br/>
        <w:t>i młodzieży. W niezwykle serdeczny sposób związany z Kołem i ideą propagowania masowego biegania.</w:t>
      </w:r>
    </w:p>
    <w:p>
      <w:pPr>
        <w:pStyle w:val="Normal"/>
        <w:jc w:val="both"/>
        <w:rPr/>
      </w:pPr>
      <w:r>
        <w:rPr>
          <w:rFonts w:cs="Times New Roman" w:ascii="Times New Roman" w:hAnsi="Times New Roman"/>
          <w:sz w:val="24"/>
          <w:szCs w:val="24"/>
        </w:rPr>
        <w:t xml:space="preserve">Absolwent Akademii Wychowania Fizycznego Józefa Piłsudskiego w Warszawie z tytułem magistra, rocznik 1951–54. Reprezentant kraju w latach 1952–1966. Dwukrotnie startował na Igrzyskach Olimpijskich – w 1952 roku w Helsinkach zajmując 14 miejsce i w 1960 roku w Rzymie, osiągając 7 miejsce. Dwukrotnie startował w Mistrzostwach Europy. Wygrał I Spartakiadę Armii Zaprzyjaźnionych w Lipsku. Indywidualnie w Mistrzostwach Polski zdobył 14 medali. </w:t>
      </w:r>
    </w:p>
    <w:p>
      <w:pPr>
        <w:pStyle w:val="Normal"/>
        <w:jc w:val="both"/>
        <w:rPr>
          <w:rFonts w:ascii="Times New Roman" w:hAnsi="Times New Roman" w:cs="Times New Roman"/>
          <w:sz w:val="24"/>
          <w:szCs w:val="24"/>
        </w:rPr>
      </w:pPr>
      <w:r>
        <w:rPr>
          <w:rFonts w:cs="Times New Roman" w:ascii="Times New Roman" w:hAnsi="Times New Roman"/>
          <w:sz w:val="24"/>
          <w:szCs w:val="24"/>
        </w:rPr>
        <w:t>Reprezentował kilkadziesiąt razy barwy narodowe podczas meczów międzypaństwowych. Zdobył 13 medali na mistrzostwach Polski, 8 srebrnych, 5 brązowych.</w:t>
      </w:r>
    </w:p>
    <w:p>
      <w:pPr>
        <w:pStyle w:val="Normal"/>
        <w:jc w:val="both"/>
        <w:rPr>
          <w:rFonts w:ascii="Times New Roman" w:hAnsi="Times New Roman" w:cs="Times New Roman"/>
          <w:sz w:val="24"/>
          <w:szCs w:val="24"/>
        </w:rPr>
      </w:pPr>
      <w:r>
        <w:rPr>
          <w:rFonts w:cs="Times New Roman" w:ascii="Times New Roman" w:hAnsi="Times New Roman"/>
          <w:sz w:val="24"/>
          <w:szCs w:val="24"/>
        </w:rPr>
        <w:t>Był zawodnikiem, trenerem, kierownikiem sekcji, przez 10 lat pracował w oddziale sportu. Służbę zakończył w stopniu podpułkownika z 17 grupą zaszeregowania. Jego wychowankowie zdobyli kilkanaście medali podczas Mistrzostw Polski w oszczepie, a sekcja LA około 20 razy zdobywała Drużynowe Mistrzostwo Polski w LA. Został wiele razy nagrodzony i odznaczony za swoje osiągnięcia. W 1979 roku otrzymał Krzyż Orderu Odrodzenia Polski.</w:t>
      </w:r>
    </w:p>
    <w:p>
      <w:pPr>
        <w:pStyle w:val="Normal"/>
        <w:jc w:val="both"/>
        <w:rPr>
          <w:rFonts w:ascii="Times New Roman" w:hAnsi="Times New Roman" w:cs="Times New Roman"/>
          <w:sz w:val="24"/>
          <w:szCs w:val="24"/>
        </w:rPr>
      </w:pPr>
      <w:r>
        <w:rPr>
          <w:rFonts w:cs="Times New Roman" w:ascii="Times New Roman" w:hAnsi="Times New Roman"/>
          <w:sz w:val="24"/>
          <w:szCs w:val="24"/>
        </w:rPr>
        <w:t>Gościł w Kole wiele razy. Uświetniał swoją osobą kolskie uroczystości sportowe. Czuł się tu dobrze, był serdecznie przyjmowany. Chętnie przyglądał się mieszkańcom Koła, którzy poświęcali się dla biegów. Uważał, że by odnieść sukces trzeba trenować i mieć odpowiedniego trenera. Tylko ciężka praca prowadzi na szczyt. 80% daje praca, resztę musi wypełnić talent.</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Imię Zbyszka Radziwonowicza nosi kolski Bieg „Kroku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7:58:00Z</dcterms:created>
  <dc:creator>Piotr Kapalski</dc:creator>
  <dc:description/>
  <cp:keywords/>
  <dc:language>en-US</dc:language>
  <cp:lastModifiedBy>Piotr Kapalski</cp:lastModifiedBy>
  <dcterms:modified xsi:type="dcterms:W3CDTF">2023-06-28T08:00:00Z</dcterms:modified>
  <cp:revision>2</cp:revision>
  <dc:subject/>
  <dc:title/>
</cp:coreProperties>
</file>