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wniosku o wydanie WKR </w:t>
      </w:r>
    </w:p>
    <w:p>
      <w:pPr>
        <w:pStyle w:val="Normal"/>
        <w:suppressAutoHyphens w:val="false"/>
        <w:ind w:left="5672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5672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władzy rodzicielskiej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spacing w:lineRule="auto" w:line="256" w:before="0" w:after="160"/>
        <w:textAlignment w:val="auto"/>
        <w:rPr/>
      </w:pPr>
      <w:r>
        <w:rPr/>
        <w:t>Dane wnioskodawc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mię i nazwisk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S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ta urodzeni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ane osoby której dotyczy oświadczenie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mię i nazwisk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SE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ta urodzeni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>Oświadczam, że osoba, której oświadczenie dotyczy, nie jest lub nie była pozbawiona władzy        rodzicielskiej ani ograniczona we władzy rodzicielskiej przez umieszczenie dziecka w pieczy         zastępczej oraz ma lub miała na utrzymaniu wskazane poniżej dzieci wymienione we wniosku           o przyznanie Wielkopolskiej Karty Rodziny: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skazać imiona i nazwiska oraz numery PESEL lub dokumentów tożsamości: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jestem świadoma/świadomy odpowiedzialności karnej za złożenie fałszywego oświadczenia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      ……………………………    …………………………………………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 xml:space="preserve">(Miejscowość)                             (Data) </w:t>
        <w:tab/>
        <w:tab/>
        <w:t xml:space="preserve">           (Podpis wnioskodawcy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8:00Z</dcterms:created>
  <dc:creator>Karolina Marczak</dc:creator>
  <dc:description/>
  <dc:language>en-US</dc:language>
  <cp:lastModifiedBy>Karolina Marczak</cp:lastModifiedBy>
  <dcterms:modified xsi:type="dcterms:W3CDTF">2021-12-10T11:28:00Z</dcterms:modified>
  <cp:revision>1</cp:revision>
  <dc:subject/>
  <dc:title/>
</cp:coreProperties>
</file>