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4"/>
      </w:tblGrid>
      <w:tr>
        <w:trPr>
          <w:trHeight w:val="2826" w:hRule="atLeast"/>
        </w:trPr>
        <w:tc>
          <w:tcPr>
            <w:tcW w:w="4644" w:type="dxa"/>
            <w:tcBorders/>
          </w:tcPr>
          <w:p>
            <w:pPr>
              <w:pStyle w:val="Standard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00150" cy="145097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6" r="-8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rFonts w:cs="Times New Roman" w:ascii="Century Gothic" w:hAnsi="Century Gothic"/>
                <w:lang w:val="en-US" w:eastAsia="en-US" w:bidi="ar-SA"/>
              </w:rPr>
              <w:drawing>
                <wp:inline distT="0" distB="0" distL="0" distR="0">
                  <wp:extent cx="2327275" cy="140716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27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ło, dn. …………………………………….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left="425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</w:rPr>
        <w:t>Burmistrz Miasta Koła</w:t>
      </w:r>
    </w:p>
    <w:p>
      <w:pPr>
        <w:pStyle w:val="Standard"/>
        <w:ind w:left="6381"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ul. Stary Rynek 1</w:t>
      </w:r>
    </w:p>
    <w:p>
      <w:pPr>
        <w:pStyle w:val="Standard"/>
        <w:ind w:left="7090"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62-600 Koło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WNIOSEK </w:t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O WYDANIE WIELKOPOLSKIEJ KARTY RODZINY/</w:t>
        <w:br/>
        <w:t>DUPLIKATU WIELKOPOLSKIEJ KARTY RODZINY*</w:t>
      </w:r>
    </w:p>
    <w:p>
      <w:pPr>
        <w:pStyle w:val="Normal"/>
        <w:suppressAutoHyphens w:val="false"/>
        <w:spacing w:lineRule="auto" w:line="256" w:before="0" w:after="160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Część I</w:t>
      </w:r>
      <w:r>
        <w:rPr/>
        <w:t>: Dane wnioskodawcy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mię i nazwisk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SE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ta urodzeni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dres zamieszkani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dres do korespondencji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lefon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>* niepotrzebne skreślić</w:t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Część II: Dane członków rodziny wielodzietnej: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oszę o wydanie </w:t>
      </w:r>
      <w:r>
        <w:rPr>
          <w:rFonts w:cs="Times New Roman" w:ascii="Times New Roman" w:hAnsi="Times New Roman"/>
          <w:b/>
          <w:sz w:val="16"/>
          <w:szCs w:val="16"/>
        </w:rPr>
        <w:t>………..…..</w:t>
      </w:r>
      <w:r>
        <w:rPr>
          <w:rFonts w:cs="Times New Roman" w:ascii="Times New Roman" w:hAnsi="Times New Roman"/>
          <w:b/>
        </w:rPr>
        <w:t xml:space="preserve"> sztuk Wielkopolskiej Karty Rodziny uprawniającej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żej wymienione osoby do korzystania z ulg i uprawnień, określonych w Programie „Wielkopolska Karta Rodziny” dla uprawnionych członków rodziny wielodzietnej: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676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Dane członka rodziny wielodzietnej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wnoszę o przyznanie karty                                  </w:t>
            </w: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nie wnoszę o przyznanie karty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(imiona):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: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: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: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ojca: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matki: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</w:tr>
      <w:tr>
        <w:trPr>
          <w:trHeight w:val="1659" w:hRule="atLeast"/>
        </w:trPr>
        <w:tc>
          <w:tcPr>
            <w:tcW w:w="49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sze dane dotyczą:</w:t>
            </w:r>
          </w:p>
          <w:p>
            <w:pPr>
              <w:pStyle w:val="TableContents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rodzica</w:t>
            </w:r>
          </w:p>
          <w:p>
            <w:pPr>
              <w:pStyle w:val="TableContents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małżonka rodzica</w:t>
            </w:r>
          </w:p>
          <w:p>
            <w:pPr>
              <w:pStyle w:val="TableContents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dziecka w wieku do 18 roku  życia</w:t>
            </w:r>
          </w:p>
          <w:p>
            <w:pPr>
              <w:pStyle w:val="TableContents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dziecka powyżej 18 roku życia kontynuującego naukę w szkole lub w szkole wyższej</w:t>
            </w:r>
          </w:p>
          <w:p>
            <w:pPr>
              <w:pStyle w:val="TableContents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dziecka w wieku powyżej 18 roku życia legitymującego się orzeczeniem o umiarkowanym lub znacznym stopniu niepełnosprawności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dziecka umieszczonego w rodzinnej pieczy zastępczej lub rodzinnym domu dziecka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dziecka, które było na utrzymaniu rodziców lub małżonka rodzica, niespełniającego obecnie warunków wskazanych w programie Wielkopolska Karta Rodziny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y termin ukończenia nauki w szkole lub w szkole wyższej: dd/mm/rr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zwa i adres szkoły)</w:t>
            </w:r>
          </w:p>
        </w:tc>
      </w:tr>
      <w:tr>
        <w:trPr/>
        <w:tc>
          <w:tcPr>
            <w:tcW w:w="4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ień orzeczenia: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umiarkowany           □ znaczny</w:t>
            </w:r>
          </w:p>
          <w:p>
            <w:pPr>
              <w:pStyle w:val="TableContents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ażności orzeczenia: dd/mm/rr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676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</w:rPr>
              <w:t>2. Dane członka rodziny wielodzietnej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wnoszę o przyznanie karty                                  </w:t>
            </w: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nie wnoszę o przyznanie karty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(imiona):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: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: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: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ojca: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matki: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</w:tr>
      <w:tr>
        <w:trPr>
          <w:trHeight w:val="1659" w:hRule="atLeast"/>
        </w:trPr>
        <w:tc>
          <w:tcPr>
            <w:tcW w:w="49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sze dane dotyczą:</w:t>
            </w:r>
          </w:p>
          <w:p>
            <w:pPr>
              <w:pStyle w:val="TableContents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rodzica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małżonka rodzica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dziecka w wieku do 18 roku  życia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dziecka powyżej 18 roku życia kontynuującego naukę w szkole lub w szkole wyższej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dziecka w wieku powyżej 18 roku życia legitymującego się orzeczeniem o umiarkowanym lub znacznym stopniu niepełnosprawności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dziecka umieszczonego w rodzinnej pieczy zastępczej lub rodzinnym domu dziecka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dziecka, które było na utrzymaniu rodziców lub małżonka rodzica, niespełniającego obecnie warunków wskazanych w programie Wielkopolska Karta Rodziny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y termin ukończenia nauki w szkole lub w szkole wyższej: dd/mm/rr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zwa i adres szkoły)</w:t>
            </w:r>
          </w:p>
        </w:tc>
      </w:tr>
      <w:tr>
        <w:trPr/>
        <w:tc>
          <w:tcPr>
            <w:tcW w:w="4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ień orzeczenia: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umiarkowany           □ znaczny</w:t>
            </w:r>
          </w:p>
          <w:p>
            <w:pPr>
              <w:pStyle w:val="TableContents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ażności orzeczenia: dd/mm/rr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676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</w:rPr>
              <w:t>3. Dane członka rodziny wielodzietnej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wnoszę o przyznanie karty                                  </w:t>
            </w: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nie wnoszę o przyznanie karty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(imiona):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: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: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: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ojca: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matki: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</w:tr>
      <w:tr>
        <w:trPr>
          <w:trHeight w:val="1659" w:hRule="atLeast"/>
        </w:trPr>
        <w:tc>
          <w:tcPr>
            <w:tcW w:w="49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sze dane dotyczą:</w:t>
            </w:r>
          </w:p>
          <w:p>
            <w:pPr>
              <w:pStyle w:val="TableContents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rodzica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małżonka rodzica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dziecka w wieku do 18 roku  życia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dziecka powyżej 18 roku życia kontynuującego naukę w szkole lub w szkole wyższej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dziecka w wieku powyżej 18 roku życia legitymującego się orzeczeniem o umiarkowanym lub znacznym stopniu niepełnosprawności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dziecka umieszczonego w rodzinnej pieczy zastępczej lub rodzinnym domu dziecka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dziecka, które było na utrzymaniu rodziców lub małżonka rodzica, niespełniającego obecnie warunków wskazanych w programie Wielkopolska Karta Rodziny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y termin ukończenia nauki w szkole lub w szkole wyższej: dd/mm/rr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zwa i adres szkoły)</w:t>
            </w:r>
          </w:p>
        </w:tc>
      </w:tr>
      <w:tr>
        <w:trPr/>
        <w:tc>
          <w:tcPr>
            <w:tcW w:w="4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ień orzeczenia: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umiarkowany           □ znaczny</w:t>
            </w:r>
          </w:p>
          <w:p>
            <w:pPr>
              <w:pStyle w:val="TableContents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ażności orzeczenia: dd/mm/rr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676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</w:rPr>
              <w:t>4. Dane członka rodziny wielodzietnej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wnoszę o przyznanie karty                                  </w:t>
            </w: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nie wnoszę o przyznanie karty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(imiona):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: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: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Data urodzenia: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ojca: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matki: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</w:tr>
      <w:tr>
        <w:trPr>
          <w:trHeight w:val="1659" w:hRule="atLeast"/>
        </w:trPr>
        <w:tc>
          <w:tcPr>
            <w:tcW w:w="49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sze dane dotyczą:</w:t>
            </w:r>
          </w:p>
          <w:p>
            <w:pPr>
              <w:pStyle w:val="TableContents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rodzica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małżonka rodzica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dziecka w wieku do 18 roku  życia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dziecka powyżej 18 roku życia kontynuującego naukę w szkole lub w szkole wyższej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dziecka w wieku powyżej 18 roku życia legitymującego się orzeczeniem o umiarkowanym lub znacznym stopniu niepełnosprawności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dziecka umieszczonego w rodzinnej pieczy zastępczej lub rodzinnym domu dziecka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dziecka, które było na utrzymaniu rodziców lub małżonka rodzica, niespełniającego obecnie warunków wskazanych w programie Wielkopolska Karta Rodziny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y termin ukończenia nauki w szkole lub w szkole wyższej: dd/mm/rr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zwa i adres szkoły)</w:t>
            </w:r>
          </w:p>
        </w:tc>
      </w:tr>
      <w:tr>
        <w:trPr/>
        <w:tc>
          <w:tcPr>
            <w:tcW w:w="4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ień orzeczenia: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umiarkowany           □ znaczny</w:t>
            </w:r>
          </w:p>
          <w:p>
            <w:pPr>
              <w:pStyle w:val="TableContents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Data ważności orzeczenia: dd/mm/rr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676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</w:rPr>
              <w:t>5. Dane członka rodziny wielodzietnej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wnoszę o przyznanie karty                                  </w:t>
            </w: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nie wnoszę o przyznanie karty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(imiona):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: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: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: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ojca: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Imię i nazwisko matki: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</w:tr>
      <w:tr>
        <w:trPr>
          <w:trHeight w:val="1659" w:hRule="atLeast"/>
        </w:trPr>
        <w:tc>
          <w:tcPr>
            <w:tcW w:w="49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sze dane dotyczą:</w:t>
            </w:r>
          </w:p>
          <w:p>
            <w:pPr>
              <w:pStyle w:val="TableContents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rodzica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małżonka rodzica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dziecka w wieku do 18 roku  życia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dziecka powyżej 18 roku życia kontynuującego naukę w szkole lub w szkole wyższej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dziecka w wieku powyżej 18 roku życia legitymującego się orzeczeniem o umiarkowanym lub znacznym stopniu niepełnosprawności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dziecka umieszczonego w rodzinnej pieczy zastępczej lub rodzinnym domu dziecka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dziecka, które było na utrzymaniu rodziców lub małżonka rodzica, niespełniającego obecnie warunków wskazanych w programie Wielkopolska Karta Rodziny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y termin ukończenia nauki w szkole lub w szkole wyższej: dd/mm/rr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zwa i adres szkoły)</w:t>
            </w:r>
          </w:p>
        </w:tc>
      </w:tr>
      <w:tr>
        <w:trPr/>
        <w:tc>
          <w:tcPr>
            <w:tcW w:w="4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ień orzeczenia: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umiarkowany           □ znaczny</w:t>
            </w:r>
          </w:p>
          <w:p>
            <w:pPr>
              <w:pStyle w:val="TableContents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ażności orzeczenia: dd/mm/rr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676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</w:rPr>
              <w:t>6. Dane członka rodziny wielodzietnej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wnoszę o przyznanie karty                                  </w:t>
            </w: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nie wnoszę o przyznanie karty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(imiona):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: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: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: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ojca: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matki: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</w:tr>
      <w:tr>
        <w:trPr>
          <w:trHeight w:val="1659" w:hRule="atLeast"/>
        </w:trPr>
        <w:tc>
          <w:tcPr>
            <w:tcW w:w="49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sze dane dotyczą:</w:t>
            </w:r>
          </w:p>
          <w:p>
            <w:pPr>
              <w:pStyle w:val="TableContents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rodzica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małżonka rodzica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dziecka w wieku do 18 roku  życia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dziecka powyżej 18 roku życia kontynuującego naukę w szkole lub w szkole wyższej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dziecka w wieku powyżej 18 roku życia legitymującego się orzeczeniem o umiarkowanym lub znacznym stopniu niepełnosprawności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dziecka umieszczonego w rodzinnej pieczy zastępczej lub rodzinnym domu dziecka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dziecka, które było na utrzymaniu rodziców lub małżonka rodzica, niespełniającego obecnie warunków wskazanych w programie Wielkopolska Karta Rodziny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y termin ukończenia nauki w szkole lub w szkole wyższej: dd/mm/rr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zwa i adres szkoły)</w:t>
            </w:r>
          </w:p>
        </w:tc>
      </w:tr>
      <w:tr>
        <w:trPr/>
        <w:tc>
          <w:tcPr>
            <w:tcW w:w="4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ień orzeczenia: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umiarkowany           □ znaczny</w:t>
            </w:r>
          </w:p>
          <w:p>
            <w:pPr>
              <w:pStyle w:val="TableContents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ażności orzeczenia: dd/mm/rr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676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</w:rPr>
              <w:t>7. Dane członka rodziny wielodzietnej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wnoszę o przyznanie karty                                  </w:t>
            </w: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nie wnoszę o przyznanie karty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(imiona):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: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: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: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ojca: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matki: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</w:tr>
      <w:tr>
        <w:trPr>
          <w:trHeight w:val="1659" w:hRule="atLeast"/>
        </w:trPr>
        <w:tc>
          <w:tcPr>
            <w:tcW w:w="49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sze dane dotyczą:</w:t>
            </w:r>
          </w:p>
          <w:p>
            <w:pPr>
              <w:pStyle w:val="TableContents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rodzica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małżonka rodzica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dziecka w wieku do 18 roku  życia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dziecka powyżej 18 roku życia kontynuującego naukę w szkole lub w szkole wyższej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dziecka w wieku powyżej 18 roku życia legitymującego się orzeczeniem o umiarkowanym lub znacznym stopniu niepełnosprawności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dziecka umieszczonego w rodzinnej pieczy zastępczej lub rodzinnym domu dziecka</w:t>
            </w:r>
          </w:p>
          <w:p>
            <w:pPr>
              <w:pStyle w:val="TableContents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dziecka, które było na utrzymaniu rodziców lub małżonka rodzica, niespełniającego obecnie warunków wskazanych w programie Wielkopolska Karta Rodziny</w:t>
            </w:r>
          </w:p>
          <w:p>
            <w:pPr>
              <w:pStyle w:val="TableContents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y termin ukończenia nauki w szkole lub w szkole wyższej: dd/mm/rr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zwa i adres szkoły)</w:t>
            </w:r>
          </w:p>
        </w:tc>
      </w:tr>
      <w:tr>
        <w:trPr/>
        <w:tc>
          <w:tcPr>
            <w:tcW w:w="4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ień orzeczenia: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umiarkowany           □ znaczny</w:t>
            </w:r>
          </w:p>
          <w:p>
            <w:pPr>
              <w:pStyle w:val="TableContents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ażności orzeczenia: dd/mm/rr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</w:rPr>
              <w:t>8. Dane członka rodziny wielodzietnej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wnoszę o przyznanie karty                                  </w:t>
            </w: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nie wnoszę o przyznanie karty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(imiona):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: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: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: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ojca: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matki: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</w:tr>
      <w:tr>
        <w:trPr>
          <w:trHeight w:val="1659" w:hRule="atLeast"/>
        </w:trPr>
        <w:tc>
          <w:tcPr>
            <w:tcW w:w="49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sze dane dotyczą:</w:t>
            </w:r>
          </w:p>
          <w:p>
            <w:pPr>
              <w:pStyle w:val="TableContents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rodzica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małżonka rodzica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dziecka w wieku do 18 roku  życia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dziecka powyżej 18 roku życia kontynuującego naukę w szkole lub w szkole wyższej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dziecka w wieku powyżej 18 roku życia legitymującego się orzeczeniem o umiarkowanym lub znacznym stopniu niepełnosprawności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dziecka umieszczonego w rodzinnej pieczy zastępczej lub rodzinnym domu dziecka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dziecka, które było na utrzymaniu rodziców lub małżonka rodzica, niespełniającego obecnie warunków wskazanych w programie Wielkopolska Karta Rodziny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y termin ukończenia nauki w szkole lub w szkole wyższej: dd/mm/rr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zwa i adres szkoły)</w:t>
            </w:r>
          </w:p>
        </w:tc>
      </w:tr>
      <w:tr>
        <w:trPr/>
        <w:tc>
          <w:tcPr>
            <w:tcW w:w="4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ień orzeczenia: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umiarkowany           □ znaczny</w:t>
            </w:r>
          </w:p>
          <w:p>
            <w:pPr>
              <w:pStyle w:val="TableContents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ażności orzeczenia: dd/mm/rr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…………………………………</w:t>
      </w:r>
      <w:r>
        <w:rPr>
          <w:rFonts w:cs="Times New Roman"/>
        </w:rPr>
        <w:t>.…</w:t>
      </w:r>
    </w:p>
    <w:p>
      <w:pPr>
        <w:pStyle w:val="Standard"/>
        <w:ind w:left="5664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Data i podpis)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dane są prawdziwe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a/świadomy odpowiedzialności karnej za złożenie fałszywego oświadczenia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osoby dla których ubiegam się o wydanie Wielkopolskiej Karty Rodziny/ duplikatu Wielkopolskiej Karty Rodziny zamieszkują na terenie Gminy Miejskiej Koło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umocowany/umocowana do złożenia wniosku o przyznanie Wielkopolskiej Karty Rodziny lub wydanie duplikatu Wielkopolskiej Karty Rodziny oraz do odebrania Wielkopolskiej Karty Rodziny lub duplikatu Wielkopolskiej Karty Rodziny w imieniu członków rodziny wielodzietnej, wskazanych w niniejszym wniosku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…………………………………</w:t>
      </w:r>
      <w:r>
        <w:rPr>
          <w:rFonts w:cs="Times New Roman"/>
        </w:rPr>
        <w:t>.…</w:t>
      </w:r>
    </w:p>
    <w:p>
      <w:pPr>
        <w:pStyle w:val="Standard"/>
        <w:ind w:left="637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Data i podpis)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jąc wniosek o przyznanie Karty, należy załączyć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Oświadczenie dotyczące władzy rodzicielskiej – załącznik nr 1 do wniosku o wydanie WK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W przypadku osoby przebywającej w rodzinie zastępczej albo w rodzinnym domu                          dziecka - oświadczenie osoby przebywającej w rodzinie zastępczej albo w rodzinnym domu dziecka – załącznik nr 2 do wniosku o wydanie WKR.</w:t>
      </w:r>
    </w:p>
    <w:p>
      <w:pPr>
        <w:pStyle w:val="Akapitzlist"/>
        <w:ind w:left="0" w:right="0" w:hanging="0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</w:r>
    </w:p>
    <w:p>
      <w:pPr>
        <w:pStyle w:val="Akapitzlist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Akapitzlist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odnie z art. 13 ust. 1 i 2 Rozporządzenia Parlamentu Europejskiego i Rady (EU) 2016/679 z dnia 27 kwietnia 2016 r. w sprawie ochrony osób fizycznych w związku z przetwarzaniem danych osobowych i w sprawie swobodnego przepływu takich danych oraz uchylenia dyrektywy 95/46/WE (ogólne rozporządzenie o ochronie danych) informuje się, że: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przetwarzanych w Urzędzie Miejskim              w Kole jest Burmistrz Miasta Koła z siedzibą w Kole, ul. Stary Rynek 1, 62-600 Koło. 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Style w:val="InternetLink"/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Inspektorem Ochrony Danych Osobowych jest Pani Ewa Galińska, tel. 531 641 425,                                            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inspektor@osdidk.pl</w:t>
        </w:r>
      </w:hyperlink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>Pani/Pana dane osobowe będą przetwarzane w celu wydania Wielkopolskiej Karty Rodziny upoważniającej do zniżek w instytucjach biorących udział w realizacji programu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dstawą przetwarzania Pani/Pana danych jest wypełnienie obowiązku prawnego ciążącego na Administratorze (Uchwała nr X/189/19 Sejmiku Województwa Wielkopolskiego  z dnia 15 lipca 2019 r. w sprawie przyjęcia Programu "Wielkopolska Karta Rodziny" i Porozumienie Partnerskie nr 15/gmina miejska/2021, zawarte w dniu 10 listopada 2021 r. w Poznaniu pomiędzy Województwem Wielkopolskim, a Gminą Miejską Koło </w:t>
      </w:r>
      <w:r>
        <w:rPr>
          <w:rFonts w:cs="Times New Roman" w:ascii="Times New Roman" w:hAnsi="Times New Roman"/>
        </w:rPr>
        <w:t>oraz art. 6 ust 1. lit. c) Rozporządzenia Parlamentu Europejskiego i Rady (UE) 2016/679 z dnia 27 kwietnia 2016 r. w sprawie ochrony osób fizycznych w związku z przetwarzaniem danych osobowych                 i w sprawie swobodnego przepływu takich danych oraz uchylenia dyrektywy 95/46/WE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>Dane po zrealizowaniu celu, dla którego zostały zebrane, będą przetwarzane do celów            archiwalnych i przechowywane przez okres niezbędny do zrealizowania przepisów dotyczących archiwizowania danych obowiązujących u Administratora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>Podanie przez Panią/Pana danych osobowych zawartych na wniosku jest niezbędne do         wydania Wielkopolskiej Karty Rodziny. Podanie przez Panią/Pana dodatkowych danych jest dobrowolne (np. nr telefonu, adresu e-mail)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>Pani/Pana zgoda na przetwarzanie danych osobowych (dotyczy danych podanych                  dobrowolnie) może zostać cofnięta w dowolnym momencie bez wpływu na zgodność               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ostępnienie Pani/Pana danych osobowych może nastąpić organom publicznym, osobom przez nas upoważnionym oraz naszym pracownikom, którzy muszą mieć dostęp do danych, aby wykonywać swoje obowiązki; podmiotom przetwarzającym, którym zlecimy zadanie lub innym instytucjom na podstawie przepisów prawa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osiada Pani/Pan prawo dostępu do danych osobowych oraz prawo żądania ich sprostowania. W postępowaniach administracyjnych lub czynnościach urzędowych nie przysługuje prawo żądania wniesienia sprzeciwu wobec ich przetwarzania, usunięcia, ograniczenia przetwarzania, przenoszenia danych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</w:rPr>
        <w:t>Przysługuje Pani/Panu prawo wniesienia skargi do organu nadzorczego: Prezesa Urzędu Ochrony Danych Osobowych, adres: ul. Stawki 2, 00-193 Warszawa, tel: 22 531 03 00, www.uodo.gov.pl</w:t>
      </w:r>
      <w:r>
        <w:rPr>
          <w:rFonts w:eastAsia="Times New Roman" w:cs="Times New Roman" w:ascii="Times New Roman" w:hAnsi="Times New Roman"/>
          <w:lang w:eastAsia="pl-PL"/>
        </w:rPr>
        <w:t>, gdy uzna Pani/Pan, iż przetwarzanie danych osobowych narusza przepisy rozporządzenia lub krajowe przepisy o ochronie danych osobowych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ani/Pana dane nie będą przekazywane do państw trzecich i udostępniane organizacjom     międzynarodowym.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rzy przetwarzaniu Pani/Pana danych osobowych nie będzie użyte zautomatyzowane                    podejmowanie decyzji, ani profilowanie. </w:t>
      </w:r>
    </w:p>
    <w:p>
      <w:pPr>
        <w:pStyle w:val="Normal"/>
        <w:suppressAutoHyphens w:val="false"/>
        <w:spacing w:before="280" w:after="280"/>
        <w:ind w:left="720" w:hanging="0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ind w:left="5672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uppressAutoHyphens w:val="false"/>
        <w:ind w:left="5672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Data i podpis)</w:t>
      </w:r>
    </w:p>
    <w:p>
      <w:pPr>
        <w:pStyle w:val="Normal"/>
        <w:suppressAutoHyphens w:val="false"/>
        <w:ind w:left="5672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left="5672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left="5672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left="5672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Courier New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ignature">
    <w:name w:val="Signature"/>
    <w:basedOn w:val="Standar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Standard"/>
    <w:qFormat/>
    <w:pPr>
      <w:spacing w:before="0" w:after="160"/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spektor@osdid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3:00Z</dcterms:created>
  <dc:creator>Karolina Marczak</dc:creator>
  <dc:description/>
  <cp:keywords/>
  <dc:language>en-US</dc:language>
  <cp:lastModifiedBy>Karolina Marczak</cp:lastModifiedBy>
  <cp:lastPrinted>2021-12-09T12:26:00Z</cp:lastPrinted>
  <dcterms:modified xsi:type="dcterms:W3CDTF">2021-12-10T11:28:00Z</dcterms:modified>
  <cp:revision>3</cp:revision>
  <dc:subject/>
  <dc:title/>
</cp:coreProperties>
</file>