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8.04.2010 r. do Kapituły działającej przy Radzie Miejskiej w Kole wpłynął wniosek </w:t>
        <w:br/>
        <w:t>o nadanie Honorowego Obywatelstwa Miasta Koła Panu Tomaszowi Kosowi, wystosowany przez radnych Andrzeja Sobisia oraz Sławomira Grabowicza, o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 zgłaszamy wniosek do Kapituły przy Radzie Miejskiej w Kole o nadanie Honorowego Obywatela Miasta Koła Tomaszowi Kosowi, piłkarzowi - wychowankowi naszego klubu „Olimpia” Koło, w którym to rozpoczynał swoją bogatą karierę sportową, </w:t>
        <w:br/>
        <w:t xml:space="preserve">w związku z Jubileuszem 90 - lecia klu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u zostało zawarte uzasadnienie niniejszej prośby następującej treści: Tomasz Kos urodzony 4 kwietnia 1974 roku w Kole. Swoją bogatą karierę sportową rozpoczynał w SKS „Płomień” przy Szkole Podstawowej Nr 1 w Kole, pod okiem trenera p. Wiesława Tomczy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m klubem zdobył l miejsce w Ogólnopolskim Turnieju Piłkarskim organizowanym przez gazetę „Sztandar Młodych”. Następnie kolejne lata tzn. 1989 - 1993 spędził w klubie sportowym „Olimpia” Koło, w którym to podnosił swoje umiejętności piłkarskie. Przy okazji rozgrywania meczów towarzyskich organizowanych z drużynami I ligowymi: Zawiszą Bydgoszcz, Miliarderem-Sokół Pniewy a także Orłami Górskiego, został zauważony jako młody obiecujący zawodnik. Zaprocentowało to przejściem w 1993 r. do drużyny Sokoła Pniewy, w którym to pod okiem trenera Adama Topolskiego zdobywał szlify piłkarza </w:t>
        <w:br/>
        <w:t>I-ligowego. Pierwszym występem w I-lidze był mecz z Legią Warszawa. W latach 1993-1996 rozegrał 64 mecze, strzelając 6 bram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 latach 1996-1999 był zawodnikiem I-ligowego klubu ŁKS Łódź, w którym to rozegrał 78 meczów, strzelając bramkę. W czerwcu 1998 roku świętował zdobycie mistrzostwa Pol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lata jego szybkiej kariery to gra w klubach zagranicznych. W 1999 roku przechodzi do II ligowego klubu niemieckiego FC Gutersloch. W klubie tym rozegrał 14 meczów, strzelając również bram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ją pracą, zaangażowaniem i grą potrafił zjednać sobie sympatię kibiców </w:t>
        <w:br/>
        <w:t xml:space="preserve">i trenerów klubów. Jego dobra postawa sprawiła, iż w lipcu 1999 roku zmienił klub na 1.FC Nurnberg, z którym to w czerwcu 2000 roku świętował awans do I Bundesligi. W barwach tegoż klubu w latach 1999-2004 rozegrał 102 spotkania, strzelając 1 bramkę. W ostatnim okresie swojej gry w tym klubie, swoją grą, pracą dostąpił zaszczytu piastowania funkcji kapitana druży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ra kontuzja uniemożliwiła mu na krótko kontynuację kariery sportowej, jednak upór doprowadził go do powrotu na boisko piłkarskie. Od 2004 roku dalszą karierę kontynuuje </w:t>
        <w:br/>
        <w:t xml:space="preserve">w zespole FC Erzgebirge Aue, w którym to rozegrał około 160 meczów, strzelając 3 bramki. W reprezentacji Polski rozegrał 3 spotkania: 15 listopada 2000 roku z Islandią, 21 sierpnia 2002 roku z Belgią, 7 września 2002 roku z San Marino. Był bliski wyjazdu na Mistrzostwa Świata w Korei i Japonii w 2002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gdy nie wstydził się, że pochodzi z Koła, małej miejscowości gdzie też rodzą się talenty na miarę gry w klubach pierwszoligowych - Polski i Niemie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pominał też o swoim mieście, jak tylko mógł to chętnie wspomagał organizację turniejów dla juniorów organizowanych przez klub „Olimpia” Koło czy poprzez zakup strojów sportowych dla młodych piłkar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my go stawiać za przykład dla całej kolskiej młodzieży piłkarskiej, że praca, jeszcze raz praca może ich doprowadzić do takich wyników jakie osiągnął Tomasz K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jąc, jakże bogatą karierę piłkarską naszego rodaka, który poprzez swoją grę na pewno godnie reprezentował nie tylko nasze miasto ale i Polskę - mamy nadzieję że przy okazji Jubileuszu 90-lecia klubu sportowego „Olimpia” Koło Kapituła pozytywnie zaopiniuje nasz wnio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onym wnioskiem w dniu 18.05.2010 r. odbyło się posiedzenie Kapituły opiniującej wnioski o nadanie Honorowego Obywatelstwa Miasta Koła, która po zapoznaniu się z w/w materiałem poprosiła wnioskodawców o uzupełnienie wniosku w zakresie wyjątkowych zasług Pana Tomasza Kosa dla miasta (dot. np. promocji miasta Koła). W dniu 16.06.2010 r. wnioskodawcy złożyli uzupełnienie wniosku o następującej tre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lad za złożonym przez nas wnioskiem o nadanie Honorowego Obywatelstwa Miasta Koła oraz pismem Kapituły z dnia 19.05.2010 r. nr BR.0065-10-1/l0, chcielibyśmy jako wnioskodawcy uzupełnić nasz wniosek o co prosiła w swoim piśmie Kapitu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nioskodawcy, mamy świadomość że przyznanie tak zaszczytnego tytułu dla sportowca może być problemem dla Kapituły, jednak chcielibyśmy nadmienić, że już kilku sportowców nie pochodzących z naszego Miasta otrzymało ten zaszczytny tytu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s już sama jego obecność w reprezentacji Polski i reprezentowanie ich barw w Europie jest dużym na pewno zaszczytem dla mieszkańców naszego miasta jak i dla trenującej młodzieży dążącej do tegoż samego celu. Jednocześnie nadmieniamy 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pomocy sponsorowskiej w organizacji turniejów dla junior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e strojów sportowych i sprzętu sportowego dla piłkarzy naszego  klub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le w licznych spotkaniach z młodzieżą nie tylko w klubie ale również </w:t>
        <w:br/>
        <w:t>w szkołach, świetlicach osiedlowych propagujących rozwój fizyczno-ruchowy naszej młodzieży poprzez piłkę nożn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czynnego udziału w akcjach charytatywnych na rzecz dzieci niepełnosprawnych i nie tylk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 wsparcie dla zdolnych piłkarzy z naszego miasta przy podnoszeniu swoich kwalifikacji sportowych w Szkole Mistrzostwa Sportowego w Ł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wojej długiej i owocnej kariery sportowej, udzielając licznych wywiadów </w:t>
        <w:br/>
        <w:t>w polskiej prasie sportowej a także i zagranicznej, z dumą podkreślał swoje korzenie sportowe iż wywodzi się z małego miasta Koła, gdzie również rodzą się wielkie talenty sportowe i nie tylk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 dniu 23.06.2010 r. Kapituła odbyła kolejne posiedzenie na którym wniosek o nadanie Honorowego Obywatelstwa Miasta Koła Panu Tomaszowi Kosowi został zaopiniowany przez Kapitułę pozytyw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Piotr Kapalski</dc:creator>
  <dc:description/>
  <cp:keywords/>
  <dc:language>en-US</dc:language>
  <cp:lastModifiedBy>Piotr Kapalski</cp:lastModifiedBy>
  <dcterms:modified xsi:type="dcterms:W3CDTF">2023-07-04T08:05:00Z</dcterms:modified>
  <cp:revision>2</cp:revision>
  <dc:subject/>
  <dc:title/>
</cp:coreProperties>
</file>