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obert Andre</w:t>
      </w:r>
    </w:p>
    <w:p>
      <w:pPr>
        <w:pStyle w:val="Normal"/>
        <w:jc w:val="both"/>
        <w:rPr>
          <w:rFonts w:ascii="Times New Roman" w:hAnsi="Times New Roman" w:cs="Times New Roman"/>
          <w:sz w:val="24"/>
          <w:szCs w:val="24"/>
        </w:rPr>
      </w:pPr>
      <w:r>
        <w:rPr>
          <w:rFonts w:cs="Times New Roman" w:ascii="Times New Roman" w:hAnsi="Times New Roman"/>
          <w:sz w:val="24"/>
          <w:szCs w:val="24"/>
        </w:rPr>
        <w:t>W dniu 11 stycznia 2018 roku odbyło się posiedzenie Kapituły w składzie: Ewa Baryła, Halina Musiałek, Teresa Brzoska, Sebastian Kuty, Florian Olejniczak. Kapituła obradowała pod przewodnictwem Przewodniczącego Rady Miejskiej Artura Szafrańskiego. Czlonkowie Kapituły po szczegółowej analizie biografii pana Roberta Andre, jego dorobku oraz aktywnej i bezinteresownej działalności na rzecz społeczeństwa Miasta Koła w obszarze kultury, sportu, zdrowia i oświaty oraz za zasługi dla rozwoju przemysłu w mieście Kole, co przekłada się na promocję naszego miasta w skali ogólnopolskiej i poza granicami kraju pozytywnie ocenili wniosek złożony przez Przewodniczącego Rady Miejskiej w sprawie nadania Honorowego Obywatelstwa Miasta Koła za zasługi w zakresie działalności na rzecz społeczeństwa Miasta Koła w obszarze kultury, sportu, zdrowia i oświaty oraz za zasługi dla rozwoju przemysłu w mieście K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Robert Andre urodził się w dniu 28 maja 1952 roku w Kielcach, z zawodu jest mgr. inżynierem chemikiem, absolwentem Politechniki Poznańskiej, a obecnie prezesem zarządu Spółki ANDRE ABRASIVE ARTICLES w Kole, autorem różnych publikacji i patentów </w:t>
        <w:br/>
        <w:t>z zakresu chemii materiałów ścier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ukończeniu Wydziału Chemicznego Politechniki Poznańskiej w 1976r. odbył staż </w:t>
        <w:br/>
        <w:t xml:space="preserve">w Poznańskich Zakładach Nawozów Fosforowych, a po odbyciu służby wojskowej w ramach Szkoły Oficerów Rezerwy w Wyższej Szkole Służb Kwatermistrzowskich w Poznaniu </w:t>
        <w:br/>
        <w:t>i uzyskaniu stopnia oficera rezerwy, rozpoczął pracę w Ośrodku Badawczo-Rozwojowym VIS w Kole, a następnie jako specjalista technolog w Fabryce Materiałów i Wyrobów Ściernych w Kole. W roku 1987 zarejestrował własną działalność gospodarczą pod nazwą „Zakład Wytwarzania Materiałów Ściernych”, który w 1990 r. przybrał obecną nazwę ANDRE ABRASIVE ARTIC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bert Andre jest znany w kolskim środowisku jako pracodawca, który zapewnia ergonomiczne i przyjazne warunki pracy swoim pracownikom, stara się ciągle doskonalić </w:t>
        <w:br/>
        <w:t>i unowocześniać miejsca pracy. Firma „ANDRE” jest postrzegana przez lokalną społeczność jako przestrzegająca zasad „fair-play” w stosunku do swoich interesariuszy, za co wielokrotnie została uhonorowana przez Krajową Izbę Gospodarczą w Warszawie stosownymi nagrodami i certyfikat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Robert Andre współpracuje w różnorodnych formach z instytucjami, organizacjami </w:t>
        <w:br/>
        <w:t>i stowarzyszeniami na terenie miasta i regionu: Urzędem Miejskim, Starostwem Powiatowym, Powiatową i Miejską Biblioteką Publiczną, Muzeum Technik Ceramicznych, Miejskim Domem Kultury, Miejskim Ośrodkiem Sportu i Rekreacji, Hufcem ZHP, Państwową Szkołą Muzyczną im. K. Szymanowskiego, Miejską Orkiestrą Dętą, Klubem Sportowym „Olimpia”, Stowarzyszeniem Przyjaciół Miasta Koła nad Wartą, Manufakturą Piosenki Harcerskiej „Wartaki”, Klubem Młodzieżowym LOK „Kolska Starówka”, Kolskim Towarzystwem Cyklistów, Międzyszkolnym Klubem Sportowym „Triathlon”, Stowarzyszeniem „Malinowa Mamba”, Stowarzyszeniem Klub Seniora „Trzecia zmiana”, Polskim Związkiem Niewidomych, Polskim Czerwonym Krzyżem i wieloma innymi.</w:t>
      </w:r>
    </w:p>
    <w:p>
      <w:pPr>
        <w:pStyle w:val="Normal"/>
        <w:jc w:val="both"/>
        <w:rPr>
          <w:rFonts w:ascii="Times New Roman" w:hAnsi="Times New Roman" w:cs="Times New Roman"/>
          <w:sz w:val="24"/>
          <w:szCs w:val="24"/>
        </w:rPr>
      </w:pPr>
      <w:r>
        <w:rPr>
          <w:rFonts w:cs="Times New Roman" w:ascii="Times New Roman" w:hAnsi="Times New Roman"/>
          <w:sz w:val="24"/>
          <w:szCs w:val="24"/>
        </w:rPr>
        <w:t>Wśród wielu inicjatyw Pana Roberta Andre w obszarze pełnionych funkcji oraz organizowania, wspierania i sponsorowania przedsięwzięć na terenie Ziemi Kolskiej, do najważniejszych można zaliczy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ełnienie społecznej funkcji Przewodniczącego Rady Muzeum przy Muzeum Technik Ceramicznych w Kole  i sponsorowanie tej placów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ponsorowanie imprez kulturalnych i wystaw w Miejskim Domu Kultury w Kole, </w:t>
        <w:br/>
        <w:t>w tym inicjatywa utworzenia  „Galerii Nowej”, ufundowanie tablicy pamiątkowej przy „Galerii Jerzego Buszy” oraz wspieranie lokalnych spektakli teatralnyc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sparcie merytoryczne i finansowe utworzenia stałej wystawy „Fajans kolski” im. Cz. Freudenreicha zlokalizowanej w kolskim ratusz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spółzałożyciel Kolskiego Klubu Fotograficznego „Fakt” im. prof.dr. T. Cypriana </w:t>
        <w:br/>
        <w:t>i jego wieloletni prezes, a obecnie prezes honorow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utor, kurator i juror licznych wystaw i konkursów fotograficznych, w tym międzynarodowego konkursu „Portret”, twórca „ Kolskich Spotkań z Fotografią” – corocznych warsztatów na terenie MDK w Kole, członek Związku Polskich Artystów Fotografikó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ieloletni udział w sponsorowaniu publikacji „Rocznik Kolski” i innych wydawnictwi albumów o mieście Kole i powiecie kolski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ponsorowanie imprez sportowych organizowanych przez Miejski Ośrodek Sportu </w:t>
        <w:br/>
        <w:t xml:space="preserve">i Rekreacji, takich jak: Międzynarodowy Bieg Warciański, Grand Prix Koła </w:t>
        <w:br/>
        <w:t>w bieganiu, turnieju piłkarskiego „ANDRE CU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undowanie stypendiów uczniowskich w ramach Towarzystwa Samorządowego </w:t>
        <w:br/>
        <w:t>w Konini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owanie Wielkiej Orkiestry Świątecznej pomocy wraz z udziałem rzeczowym w corocznych licytacj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ferze gospodarczej ANDRE ABRASIVE ARTICLES posiada ponad 30-letnie doświadczenie w projektowaniu, wytwarzaniu i dystrybucji uniwersalnych i specjalizowanych narzędzi ściernych ze spoiwem ceramicznym i żywicznym do profesjonalnych zastosowań w przemyśle motoryzacyjnym, łożyskowym, budownictwie, hutnictwie, a nawet spożywczym </w:t>
        <w:br/>
        <w:t>i tytoniowym.</w:t>
      </w:r>
    </w:p>
    <w:p>
      <w:pPr>
        <w:pStyle w:val="Normal"/>
        <w:jc w:val="both"/>
        <w:rPr>
          <w:rFonts w:ascii="Times New Roman" w:hAnsi="Times New Roman" w:cs="Times New Roman"/>
          <w:sz w:val="24"/>
          <w:szCs w:val="24"/>
        </w:rPr>
      </w:pPr>
      <w:r>
        <w:rPr>
          <w:rFonts w:cs="Times New Roman" w:ascii="Times New Roman" w:hAnsi="Times New Roman"/>
          <w:sz w:val="24"/>
          <w:szCs w:val="24"/>
        </w:rPr>
        <w:t>Pan Robert Andre zaczynał budowanie firmy „od zera” – obecnie Spółka „ANDRE” dostarcza swoje wyroby do prawie 1000 stałych odbiorców w Polsce i na świecie, zatrudniając 210 pracowników i współpracując z wieloma lokalnymi kooperantami na zasadzie outsourcingu, będąc tym samym jednym z większych pracodawców w Kole. Sprzedaż eksportowa stanowi ponad 22% przychodów i jest kierowana do takich krajów jak: Niemcy, Szwecja, Hiszpania, Iran, Indie, Egipt, Czechy, Litwa, Francja, a nawet Chiny, przy czym zdecydowanie największy jest rynek niemiec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owane narzędzia ścierne spełniają wszystkie międzynarodowe normy jakościowe, branżowe i środowiskowe, w tym ISO 9001:2008, ISO 14001:2015, PN-N 18001:2004 oraz EN 12413. Na szczególną uwagę zasługuje współpraca z jednostkami naukowymi takimi jak: Instytut Zaawansowanych Technologii w Krakowie, Instytut Metali Nieżelaznych </w:t>
        <w:br/>
        <w:t xml:space="preserve">w Gliwicach oraz uczelniami wyższymi: Politechniką Poznańską, Koszalińską, Rzeszowską </w:t>
        <w:br/>
        <w:t>i Łódzk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alnie inż. Robert Andre jest członkiem Rady Biznesu na Wydziale Inżynierii Zarządzania Politechniki Poznańskiej oraz Rady Przemysłu na Wydziale Budowy Maszyn </w:t>
        <w:br/>
        <w:t>i Zarządzania tej uczelni. Od wielu lat jest również członkiem Rady Kolskiej Izby Gospodarczej i Konińskiej Izby Gospodarczej. W bieżącym roku został zaproszony do Komitetu Honorowego Międzynarodowej Konferencji Rozwoju Przemysłu – 24th International Conference on Production Research, zorganizowanej przez Politechnikę Poznańską.</w:t>
        <w:br/>
        <w:br/>
        <w:t>Pan Robert Andre w swojej karierze zawodowej i społecznej uzyskał szereg indywidualnych odznaczeń, nagród i wyróżnień, z których najważniejsze 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łoty Krzyż Zasługi przyznany przez Prezydenta R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dznaka „Za Zasługi dla Województwa Wielkopolskiego” nadane przez Marszałka województwa wielkopolskieg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ytuł Ambasador Polskiej Gospodarki przyznany przez Business Centre Club </w:t>
        <w:br/>
        <w:t>w kategorii Partner Firm Zagraniczny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ytuł Wielkopolski Menadżer Jakości przyznany przez Wielkopolski Instytut Jakości – Unię Wielkopol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atuetka MECUM TUTISSIMUS IBIS – Pracodawca – organizator pracy bezpiecznej;</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edal Europejski przyznany przez Urząd Komitetu Integracji Europejskiej;</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ielkopolski Filar Biznesu przyznany przez Wielkopolski Klub Kapitał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rebrny Medal  Fotoklubu RP w Warszawie za całokształt twórczości fotograficznej.</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5:00Z</dcterms:created>
  <dc:creator>Piotr Kapalski</dc:creator>
  <dc:description/>
  <cp:keywords/>
  <dc:language>en-US</dc:language>
  <cp:lastModifiedBy>Piotr Kapalski</cp:lastModifiedBy>
  <dcterms:modified xsi:type="dcterms:W3CDTF">2023-07-04T08:16:00Z</dcterms:modified>
  <cp:revision>4</cp:revision>
  <dc:subject/>
  <dc:title/>
</cp:coreProperties>
</file>