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Kwaśniewska - Trytkowa - Koźmińska - Maleszewsk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Kwaśniewska - Trytkowa - Koźmińska - Maleszewska, polska lekkoatletka, brązowa medalistka w rzucie oszczepem na Olimpiadzie w Berlinie w 1936 roku, reprezentantka Polski w koszykówce i siatkówce. Działaczka PKOl i PZLA. Jako pierwsza Polka odznaczona została w 1978 brązowym medalem Orderu Olimpijskiego. Laureatka Nagrody im. Kusocińskiego (1983) i Trofeum Stulecia MKOl (1994). Synowa prezydenta Wilna, zamordowanego przez NKWD. Marzyła o złotym medalu na olimpiadzie w Tokio, która nie odbyła się z powodu wojny. Ale w tym czasie zdobyła Krzyż Walecznych za udział w obronie Warszawy. A to powód do nie mniejszej dumy niż trofea olimpijskie. Podczas licznych spotkań z młodzieżą mówiła o wartościach, którymi kierowała się w życiu – patriotyzmie oraz sprawności intelektualnej i fizy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8:00Z</dcterms:created>
  <dc:creator>Piotr Kapalski</dc:creator>
  <dc:description/>
  <cp:keywords/>
  <dc:language>en-US</dc:language>
  <cp:lastModifiedBy>Piotr Kapalski</cp:lastModifiedBy>
  <dcterms:modified xsi:type="dcterms:W3CDTF">2023-07-03T11:09:00Z</dcterms:modified>
  <cp:revision>2</cp:revision>
  <dc:subject/>
  <dc:title/>
</cp:coreProperties>
</file>