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arek Kukuryka</w:t>
      </w:r>
    </w:p>
    <w:p>
      <w:pPr>
        <w:pStyle w:val="Normal"/>
        <w:jc w:val="both"/>
        <w:rPr>
          <w:rFonts w:ascii="Times New Roman" w:hAnsi="Times New Roman" w:cs="Times New Roman"/>
          <w:sz w:val="24"/>
          <w:szCs w:val="24"/>
        </w:rPr>
      </w:pPr>
      <w:r>
        <w:rPr>
          <w:rFonts w:cs="Times New Roman" w:ascii="Times New Roman" w:hAnsi="Times New Roman"/>
          <w:sz w:val="24"/>
          <w:szCs w:val="24"/>
        </w:rPr>
        <w:t>W dniu 22 kwietnia 2008 roku do Przewodniczącego Rady Miejskiej w Kole wpłynęło pismo o nadanie tytułu Honorowego Obywatela Miasta Kola Panu Markowi Kukuryce wystosowane przez Prezesa Towarzystwa Samorządowego Senatora RP Pana Ireneusza Niewiarowskiego.</w:t>
        <w:br/>
        <w:t xml:space="preserve">Zostało w nim zawarte uzasadnienie następującej treści: Pan Marek Kukuryka w marcu bieżącego roku zakończył pracę na stanowisku prezesa zarządu Sanitec Koło. Swą pracę </w:t>
        <w:br/>
        <w:t xml:space="preserve">w Sanitec Koło rozpoczął w sierpniu 1993 r., bezpośrednio po zakupieniu fabryki przez Grupę Sanitec. W 1996 r. Marek Kukuryka został prezesem zarządu Sanitec Koło sp z o.o. Był współtwórcą i inicjatorem przekształcenia typowej firmy pro¬aukcyjnej, jaką była kolska ceramika na początku przemian gospodarczych w naszym kraju, w nowoczesny zakład zatrudniający coraz więcej mieszkańców miasta. Dzięki temu Sanitec Koło jest obecnie </w:t>
        <w:br/>
        <w:t>w stanie elastycznie reagować na wyzwania rynku, odpowiadać na potrzeby klientów, wyróżniać się wśród innych firm z tej branży oraz ekspansywnie rozwijać. Sanitec Koło jest dziś niekwestionowanym liderem krajowego rynku ceramiki sanitarnej. Jest także najlepiej rozpoznawalną marką wśród producentów wyposażenia łazienek w Polsce.</w:t>
      </w:r>
    </w:p>
    <w:p>
      <w:pPr>
        <w:pStyle w:val="Normal"/>
        <w:jc w:val="both"/>
        <w:rPr>
          <w:rFonts w:ascii="Times New Roman" w:hAnsi="Times New Roman" w:cs="Times New Roman"/>
          <w:sz w:val="24"/>
          <w:szCs w:val="24"/>
        </w:rPr>
      </w:pPr>
      <w:r>
        <w:rPr>
          <w:rFonts w:cs="Times New Roman" w:ascii="Times New Roman" w:hAnsi="Times New Roman"/>
          <w:sz w:val="24"/>
          <w:szCs w:val="24"/>
        </w:rPr>
        <w:t>Sanitec Koło w czasie kadencji Marka Kukuryki zostało laureatem wielu prestiżowych nagród, do których należą Nagroda Gospodarcza Prezydenta RP, tytuł lidera BCC, trzy złote medale Międzynarodowych Targów Poznańskich oraz godło promocyjne Teraz Polska. Wszystkie te sukcesy firmy nierozerwalnie kojarzonej z Kołem są w znaczącej mierze zasługą prezesa. Biorąc pod uwagę wkład Pana Marka Kukuryki w rozwój gospodarczy miasta, jego promocję, wspieranie lokalnych imprez i wydarzeń, nadanie jego osobie tytułu Honorowego Obywatela Miasta Koła jest w pełni uzasadnione.</w:t>
      </w:r>
    </w:p>
    <w:p>
      <w:pPr>
        <w:pStyle w:val="Normal"/>
        <w:spacing w:before="0" w:after="160"/>
        <w:jc w:val="both"/>
        <w:rPr/>
      </w:pPr>
      <w:r>
        <w:rPr>
          <w:rFonts w:cs="Times New Roman" w:ascii="Times New Roman" w:hAnsi="Times New Roman"/>
          <w:sz w:val="24"/>
          <w:szCs w:val="24"/>
        </w:rPr>
        <w:t xml:space="preserve">W związku z powyższym w dniu 12 czerwca br. odbyło się posiedzenie Kapituły opiniującej wnioski o nadanie Honorowego Obywatelstwa Miasta Koła, która po zapoznaniu się </w:t>
        <w:br/>
        <w:t>z przesłanym materiałem, jednogłośnie zaopiniowała go pozytywnie (obecnych na posiedzeniu było 4 członków Kapituł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45:00Z</dcterms:created>
  <dc:creator>Piotr Kapalski</dc:creator>
  <dc:description/>
  <cp:keywords/>
  <dc:language>en-US</dc:language>
  <cp:lastModifiedBy>Piotr Kapalski</cp:lastModifiedBy>
  <dcterms:modified xsi:type="dcterms:W3CDTF">2023-07-04T07:47:00Z</dcterms:modified>
  <cp:revision>2</cp:revision>
  <dc:subject/>
  <dc:title/>
</cp:coreProperties>
</file>