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onard Jaroszewski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wietniu 2004 roku grupa radnych złożyła na ręce Przewodniczącej Rady Miejskiej </w:t>
        <w:br/>
        <w:t xml:space="preserve">w Kole wniosek o nadanie tytułu Honorowego Obywatela Miasta Koła druhowi harcmistrzowi Leonardowi Jaroszewskiemu. Wniosek poparły podpisami osoby związane </w:t>
        <w:br/>
        <w:t>z harcerstwem w mieście Kole. W sierpniu Kapituła rozpatrzyła i pozytywnie zaopiniowała dokument. Uznała, że zasługi Leonarda Jaroszewskiego dla harcerstwa, dzieci i młodzieży są niekwestion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2:00Z</dcterms:created>
  <dc:creator>Piotr Kapalski</dc:creator>
  <dc:description/>
  <cp:keywords/>
  <dc:language>en-US</dc:language>
  <cp:lastModifiedBy>Piotr Kapalski</cp:lastModifiedBy>
  <dcterms:modified xsi:type="dcterms:W3CDTF">2023-07-04T07:43:00Z</dcterms:modified>
  <cp:revision>2</cp:revision>
  <dc:subject/>
  <dc:title/>
</cp:coreProperties>
</file>