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spe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mierz Kasperkiewicz, urodził się 7 listopada 1929 r. w Mikuszowicach Krakowskich (obecnie część Bielska-Białej), gdzie stykał się z różnymi narodowościami i wyznaniami. Jest synem Adolfa i Heleny z d. Handzlik. Przed wojną ukończył trzy klasy Szkoły Powszechnej, </w:t>
        <w:br/>
        <w:t>a w czasie okupacji jako Polak tylko czwarta i piątą klasę. Podczas okupacji niemieckiej pracował jako robotnik przymusowy na Poczcie Głównej w Bielsku. W 1949 r. zdał maturę w bielskim liceum i rozpoczął studia na Uniwersytecie Jagiellońskim (I stopień). Studia (II stopnia) kontynuował na Uniwersytecie Poznańskim, na którym zdobył dyplom magistra filologii niemieckiej w 1954 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amym roku, z tzw. nakazu pracy,  rozpoczął pracę jako nauczyciel w Szkole Powszechnej i Liceum Pedagogicznym w Grudziądzu, a w latach 1955-1960 w Liceum Pedagogicznym  z językiem wykładowym polskim i niemieckim w Świdnicy Śląskiej. Od 1960 r. mieszka w Kole. Uczył w Technikum Ekonomicznym, a następnie w Liceum Ogólnokształcącym w Kłodawie i dochodząco w Liceum Ogólnokształcącym  w Kole. Nauczał również  w Technikum Rolniczym w Kościelcu. Następnie w latach 1970-1975 pracował w Fabryce Materiałów i Wyrobów Ściernych Korund jako kierownik Zakładowego Ośrodka Informacji Technicznej i Ekonomicznej. Potem od 1975 do 1980 pracował w Wojewódzkim Komitecie Stronnictwa Demokratycznego w Koninie. Po powrocie do zawodu nauczycielskiego w roku 1980 uczył w Zespole Szkół Zawodowych w Kole. Stamtąd, w roku 1990 przeszedł na emeryturę nauczycielsk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70 r. został wpisany na listę tłumaczy przysięgłych języka niemieckiego Ministerstwa Sprawiedliwości i wykonuje ten zawód do dnia dzisiejszego. Pomagał osobom, starającym się o odszkodowanie za pracę przymusową podczas II wojny światowej, wypłacanych przez Fundację Polsko-Niemieckie Pojednanie. Od 1 września 1995 r. był członkiem Delegatury Wojewódzkiej  w Koninie Głównej Komisji Badania Zbrodni przeciwko Narodowi Polskiemu do chwili rozwiązania tejże Delegatury 30.01.199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całe swoje życie poświęcał się działalności społecznej i regionalistycznej. Działacz Stronnictwa Demokratycznego, od 1959 r. członek Związku Nauczycielstwa Polskiego. </w:t>
        <w:br/>
        <w:t xml:space="preserve">W latach 1962-1970 był prezesem Ogniska ZNP oraz członka Zarządu Powiatowego ZNP </w:t>
        <w:br/>
        <w:t xml:space="preserve">w Kole. W 1982 r. reaktywował działalność ZNP, tworząc Oddział Szkół Średnich Miasta Koła, w którym pełnił funkcje prezesa. Równocześnie w latach 1982-1994 był członkiem Zarządu Okręgu ZNP w Koninie. Po przejściu na emeryturę został członkiem Zarządu Oddziałowej Sekcji Emerytów i Rencistów ZNP. Przez trzy kadencje, w latach1973-1988, był radnym Miejskiej Rady Narodowej w Kole. W latach 1985-1999 działał w Kolskim Towarzystwie Kulturalnym, gdzie był sekretarzem redakcji periodyku „Ziemia Kolska”. </w:t>
        <w:br/>
        <w:t>W latach 2001-2006 był wiceprezesem Towarzystwa Przyjaciół Miasta Koła, a po jego rozwiązaniu w latach 2007-2011 założycielem i prezesem Stowarzyszenia Przyjaciół Miasta Koła n/Wartą. Po rezygnacji z funkcji został prezesem honor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go dociekliwości historyczno-regionalistycznej może świadczyć wydarzenie z 14 listopada 2011 r. W Muzeum byłego niemieckiego Obozu Zagłady Kulmhof w Chełmnie nad Nerem odbyła się uroczystość odsłonięcia nowej tablicy pamiątkowej z nazwiskami 56 ofiar-rozstrzelanych Polaków-zakładników, więźniów z powiatu kolskiego dnia 15.11.1939 r. Zastąpiła ona starą tablicę z 19 nazwiskami. Pełną listę nazwisk udało się ustalić Kazimierzowi Kasperkiewiczowi, który znalazł   w Archiwum Państwowym w Poznaniu listę rozstrze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a Koła i Ziemi Kolskiej to od przeszło 30 lat nieprzemijająca pasja Kazimierza Kasperkiewicza, który jest autorem ponad 250 artykułów publikowanych na łamach prasy lokalnej i regionalnej, w tym także w periodykach o zasięgu wojewódzkim. W latach 1966-1972 opublikował kilka artykułów metodycznych  w "Językach obcych w szkole". Jest redaktorem i współredaktorem publikacji zbiorowych, tłumaczem wstępów/przedmów  </w:t>
        <w:br/>
        <w:t>z języka polskiego na język niemiecki kilku pozycji regionalistycznych dotyczących Koła. Jest inicjatorem wydania pracy „Wesele ludowe spod Koła”  Ignacego Ziembowicza, autorem przedmów do zbioru fraszek Stanisława Galemby i do dwóch tomików liryk Zbigniewa Bagińskiego. Opracował 12 biogramów w "Słowniku biograficznym nauczycieli Wielkopolski Wschodniej" (Konin 2012). Łącznie jest autorem  ponad 50 biogramów zasłużonych dla Ziemi Kolskiej w XIX i XX wieku. Od 2008 r. jest członkiem zespołu redakcyjnego „Rocznika Kolskiego”, w którym prowadzi stałą rubrykę „Nowości regionalistyczn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woją pracę odznaczony został Krzyżem Kawalerskim Orderu Odrodzenia Polski, Złotym Krzyżem Zasługi, Złotą Odznaką ZNP, Medalem Komisji Edukacji Narodowej oraz innymi odznaczeniami i medalami pamiątk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7 r. uzyskał tytuł „Kolska Osobowość” w plebiscycie czytelniczym zorganizowanym przez Powiatową i Miejską Bibliotekę Publiczną w Kole. W 2008 r., w uznaniu zasług dla kultury, otrzymał Nagrodę Główną Wielkopolskiego Towarzystwa Kulturalnego w Poznaniu wraz ze statuetką Pegaza, a w plebiscycie na „Człowieka 10-lecia Miasta Koła i Powiatu Kolskiego” zwyciężył w kategorii Działacz społeczny. W 2017 r. podczas gali „Czesławy 2017” otrzymał, w kategorii działania prospołeczne na rzecz miasta Koła, Nagrodę Specjalną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Honorowym Obywatelem Miasta Koła (nadanie w 2019 r.) oraz Zasłużonym dla Powiatu Kolskiego. W październiku 2019 r. na lokalnym rynku wydawniczym ukazała się publikacja zatytułowana: „Civis Colensis. Księga dedykowana Kazimierzowi Kasperkiewiczowi w 90. rocznicę urodzin” pod redakcją naukową Piotra Gołdyna, wydana przez Urząd Miejski </w:t>
        <w:br/>
        <w:t>w 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Piotr Kapalski</dc:creator>
  <dc:description/>
  <cp:keywords/>
  <dc:language>en-US</dc:language>
  <cp:lastModifiedBy>Piotr Kapalski</cp:lastModifiedBy>
  <dcterms:modified xsi:type="dcterms:W3CDTF">2023-07-04T08:44:00Z</dcterms:modified>
  <cp:revision>2</cp:revision>
  <dc:subject/>
  <dc:title/>
</cp:coreProperties>
</file>