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rzy Sado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Kliniki Chirurgii Serca, Naczyń i Transplantologii Instytutu Kardiologii Collegium Medicum Uniwersytetu Jagiellońskiego, specjalista chirurgii ogólnej i kardiochirurgii. </w:t>
        <w:br/>
        <w:t xml:space="preserve">W KChSNiT pracuje od 1979 roku. Jest członkiem Polskiego Towarzystwa Kardiologicznego, gdzie pełni funkcję wiceprzewodniczącego Sekcji Kardiochirurgii oraz Zarządu Oddziału Krakowskiego Polskiego Towarzystwa Kardiologicznego; Towarzystwa Chirurgów Polskich, Polskiego Towarzystwa Angiologicznego, Polskiego Towarzystwa Transplantologicznego oraz The European Association for Cardio-Thoracic Surgery. W roku 1986 założył Klub Młodych Kardiochirurgów Polskich (obecnie Klub Chirurgów Serca), </w:t>
        <w:br/>
        <w:t>w którym pełni funkcję prezesa. Jest promotorem 6 prac doktorskich. Od 1999 roku konsultantem w dziedzinie transplantologii klinicznej i kardiochirurgii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adanie Honorowego Obywatelstwa profesorowi, doktorowi habilitowanemu nauk medycznych Jerzemu Sadowskiemu do Rady Miejskiej w Kole wnioskowało Polskie Towarzystwo Lekarskie Oddział w Kole oraz Stowarzyszenie Transplantacji Serca przy Krakowskiej Klinice Chirurgii Serca i Naczyń Collegium Medicum Oddział w Kole. Podkreślali zasługi profesora dla mieszkańców miasta. Jerzy Sadowski zawsze jest do dyspozycji i udziela porad tym kolanom, którzy pomocy lekarskiej od wybitnego kardiochirurga potrzebują. Niejeden mieszkaniec Koła zawdzięcza mu zdrowie i ży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8:00Z</dcterms:created>
  <dc:creator>Piotr Kapalski</dc:creator>
  <dc:description/>
  <cp:keywords/>
  <dc:language>en-US</dc:language>
  <cp:lastModifiedBy>Piotr Kapalski</cp:lastModifiedBy>
  <dcterms:modified xsi:type="dcterms:W3CDTF">2023-07-04T07:39:00Z</dcterms:modified>
  <cp:revision>2</cp:revision>
  <dc:subject/>
  <dc:title/>
</cp:coreProperties>
</file>