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nusz Kapu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5 października 2009 r. do Biura Rady Miejskiej w Kole wpłynął wniosek o nadanie Honorowego Obywatelstwa Miasta Koła Panu Januszowi Kapuście wystosowany przez Przewodniczącego Rady Miejskiej w Kole Pana Roberta Cesar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niosku zostało zawarte uzasadnienie niniejszej prośby następującej treści: Szanowni Państwo, składam wniosek o nadanie Honorowego Obywatelstwa Miasta Koła Panu Januszowi Kapuście - Wielkiemu Ambasadorowi Ziemi Kolskiej i Polski w świecie. Szczególnie związek z Ziemią Kolską i miastem Kołem a także promocja miasta w świecie skłoniły mnie do złożenia owego wnios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Janusz Kapusta urodził się 15.09.1951 r. w Zalesiu koło Dąbia nad Nerem (powiat kolski). Jest absolwentem Liceum Sztuk Plastycznych w Poznaniu, studiował na Wydziale Architektury Politechniki Warszawskiej oraz na Wydziale Historii Filozofii Akademii Teologii Katolickiej w Warszawie. Już w latach studenckich publikował wiele rysunków nie tylko w prasie polskiej ("Szpilki", "Radar", "ITD.", ,"Forum") ale także niemieckiej </w:t>
        <w:br/>
        <w:t xml:space="preserve">i francuskiej. W 1981 roku wyjechał do Stanów Zjednoczonych. Planował, że pobędzie </w:t>
        <w:br/>
        <w:t>w Nowym Jorku chwilę, zobaczy czym jest Ameryka i wróci do kraju. Ogłoszony w Polsce stan wojenny sprawił, że pozostał w Stanach. Ten okres wyznaczają artystyczne dokonania: bibliofilskie wydanie "Zniewolonego umysłu" Czesława Miłosza, wystawa obrazów realistyczno-abstrakcyjnych w galerii Andre Zarre’a i fascynacja geometrią. Jak sam wspomina, 11 stycznia 1985 r. wydarzył mu się K-dron. Dziesięć lat później opisał to wydarzenie w książce ,"K-dron - opatentowana nieskończoność" (1995r.). Dziś możemy szczycić się faktem, że owa bryła - jedyna w Polsce i świecie znalazła swoje miejsce w Kole, tym samym wyróżnia nas i promuje nasze mias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aździerniku 2000 r. w Miejskim Domu Kultury odbyła się I kolska prezentacja wystawy, "Janusz Kapusta w New York Times". W związku z tym artysta nadesłał fax następującej treści: „W związku z otwarciem w dniu dzisiejszym wystawy, chciałbym wszystkich przywitać i pozdrowić. Jest to dla mnie bardzo znaczące i przyjemne wydarzenie. Koło stało się jednym z najważniejszych miejsc w moim życiu, nie tylko dlatego, że 49 lat temu urodziłem się w tym powiecie, ale także, że mieszka tu moja mama, babcia i siostra (...), </w:t>
        <w:br/>
        <w:t xml:space="preserve">a tym samym każdego roku jestem tu choćby przez chwilę i dzięki nim czuję się u siebie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lskie placówki kultury organizowały wystawy prac artysty, które to wydarzenia były relacjonowane w telewizji i opisywane przez prasę o zasięgu lokalnym i ogólnopolskim. Janusz Kapusta spotykał się z kolską młodzieżą, której pokazywał swoje prace i przekonywał, by nie bała się podejmowania w życiu wyzwań. J. Kapusta uczynił depozytariuszem swoich kilkudziesięciu rysunków prasowych byłą dyrektor MDK Panią Halinę Grabowską. We wrześniu 2009 r. nastąpiło odsłonięcie pomnika K-dronu stojącego przy siedzibie Starostwa Powiatowego, w którym wziął udział sam artysta. Powiedział wtedy: "(...) Koło szanuje siebie, bo każda ziemia jest tak mądra, jak mądrzy są w niej ludzie. Cieszę się, że stało się to także moim udziałem"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umując, uważam, że związek Janusza Kapusty z Kołem ma charakter nie tylko rodzinny, ale także artystyczny i społeczny. Dlatego nadanie Honorowego Obywatelstwa Panu Januszowi Kapuście będzie symbolicznym potwierdzeniem więzi, która łączy go z Kołem od wielu lat, a jednocześnie podziękowaniem za żywy przykład patriotyzmu lokalnego </w:t>
        <w:br/>
        <w:t xml:space="preserve">i promocję Małej Ojczyzny na arenie międzynarodowej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w dniu 19.10.2009 r. odbyło się posiedzenie Kapituły opiniującej wnioski o nadanie Honorowego Obywatelstwa Miasta Koła, która po zapoznaniu się </w:t>
        <w:br/>
        <w:t>z przesłanym materiałem zaopiniowała go pozytyw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3:00Z</dcterms:created>
  <dc:creator>Piotr Kapalski</dc:creator>
  <dc:description/>
  <cp:keywords/>
  <dc:language>en-US</dc:language>
  <cp:lastModifiedBy>Piotr Kapalski</cp:lastModifiedBy>
  <dcterms:modified xsi:type="dcterms:W3CDTF">2023-07-04T07:53:00Z</dcterms:modified>
  <cp:revision>2</cp:revision>
  <dc:subject/>
  <dc:title/>
</cp:coreProperties>
</file>