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n Paweł 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niosku znalazł się zapis, iż: Nadanie Ojcu Świętemu tytułu Honorowego Obywatela Miasta Koła to spełnienie oczekiwań mieszkańców miasta, podkreślających swoją więź </w:t>
        <w:br/>
        <w:t xml:space="preserve">z Papieżem, niestrudzonym Pielgrzymem głoszącym światu miłość i dobroć. Jest dla Koła wielkim zaszczytem mieć wśród swoich obywateli jednego z największych synów - Polaka, któremu Ojczyzna zawdzięcza więcej niż komukolwiek innemu. Ojciec Święty Jan Paweł II został uhonorowany już kilkudziesięcioma honorowymi obywatelstwami w Polsce i wieloma na świecie. Nadanie przez Radę Miejską w Kole Honorowego Obywatelstwa Papieżowi jest podziękowaniem kolan dla Ojca Świętego za miłość i szacunek, jakim darzy każdego człowieka przez ćwierćwiecze swego pontyfika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wręczył Ojcu Świętemu dnia 7 czerwca 1999 r. w Licheniu burmistrz Jerzy Przybylski oraz przewodniczący Rady Miejskiej Wojciech Jabłońs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lejnym roku miała miejsce pielgrzymka dziękczynna do Watykanu (jako podziękowanie za przyjazd Ojca Świętego do Polski). Przewodniczący Wojciech Jabłoński wręczył Papieżowi malowany na szkle obraz Ratusza Miejskiego w ówczesnej fazie odbudowy. Na podarunku widniał napis „Ojcze Święty pobłogosław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nr X/55/99 Rady Miejskiej w Kole z dnia 16 czerwca 1999 roku, nadała odcinkowi między ul. Włocławską a ul. Sienkiewicza nazwę Aleja Jana Pawła II. Decyzja radnych związana była z pobytem Ojca Świętego w Lich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. 10 grudnia 2000 r (w niedzielę) miało miejsce odsłonięcie obelisku Jana Pawła II, mieszczącego się przy alei Jana Pawła II. Była to inicjatywa Zarządu Powiatowego „Solidarność” w Kole w roku jubileuszu 20-lecia istni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04 r. Urząd Miejski wydał publikację pt. Honorowi Obywatele Miasta Koła, autorstwa </w:t>
        <w:br/>
        <w:t xml:space="preserve">J. Stępiński, R. Lenartowicz, K. Banasiak, Wydawnictwo – Przegląd Konińs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um prezentuje biogramy kilku znamienitych postaci – szczególne miejsce wśród nich zajmuje Jan Paweł II. Jeden egzemplarz został przesłany do Watykanu. Z Sekretariatu Stanu 3 lutego 2005 r. nadszedł list o treści: W imieniu Jego Świątobliwości Jana Pawła II przekazuję Panu serdeczne podziękowania za dar w postaci publikacji poświęconej Honorowym Obywatelom Miasta Koła i życzliwe słowa zawarte w liście ze stycznia br. Wdzięczny za pamięć, Ojciec Święty życzy, by rok, który niedawno rozpoczęliśmy, był dla Pana, Jego Współpracowników oraz Autorów przekazanej publikacji mocny Eucharystią. Podpisano: Asesor Mons. Gabriele Cac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4-8 kwietnia 2005 r. w sali sesyjnej Ratusza Miejskiego została wyłożona księga kondolencyjna poświęcona pamięci Papieża Jana Pawła II, Honorowego Obywatela Miasta Koł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27 kwietnia 2005 r. odbyła się Nadzwyczajna Sesja Rady Miejskiej poświęcona pamięci Ojca Świętego oraz miało miejsce odsłonięcie tablicy pamiątkowej usytuowanej na ścianie frontowej Ratusza Miejskiego w VI rocznicę nadania Papieżowi Honorowego Obywatelstwa Miasta Koł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aju 2005 r. dokonano odsłonięcia popiersia Jana Pawła II na obelisku usytuowanym przy alei noszącej Jego imię. Aktu odsłonięcia dokonała mieszkanka Koła pani Irena Korzeniowska. Wykonanie i montaż obelisku było inicjatywą Zarządu Powiatowego „Solidarność” w Kole, podjętą na okoliczność śmierci Papieża Polaka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06 r. Gimnazjum nr 3 w Kole przyjęło imię Papieża Jana Pawła 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0:00Z</dcterms:created>
  <dc:creator>Piotr Kapalski</dc:creator>
  <dc:description/>
  <cp:keywords/>
  <dc:language>en-US</dc:language>
  <cp:lastModifiedBy>Piotr Kapalski</cp:lastModifiedBy>
  <dcterms:modified xsi:type="dcterms:W3CDTF">2023-07-03T11:13:00Z</dcterms:modified>
  <cp:revision>1</cp:revision>
  <dc:subject/>
  <dc:title/>
</cp:coreProperties>
</file>