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enryk Perzyński</w:t>
      </w:r>
    </w:p>
    <w:p>
      <w:pPr>
        <w:pStyle w:val="Normal"/>
        <w:jc w:val="both"/>
        <w:rPr>
          <w:rFonts w:ascii="Times New Roman" w:hAnsi="Times New Roman" w:cs="Times New Roman"/>
          <w:sz w:val="24"/>
          <w:szCs w:val="24"/>
        </w:rPr>
      </w:pPr>
      <w:r>
        <w:rPr>
          <w:rFonts w:cs="Times New Roman" w:ascii="Times New Roman" w:hAnsi="Times New Roman"/>
          <w:sz w:val="24"/>
          <w:szCs w:val="24"/>
        </w:rPr>
        <w:t>Henryk Perzyński</w:t>
      </w:r>
      <w:r>
        <w:rPr>
          <w:rFonts w:cs="Times New Roman" w:ascii="Times New Roman" w:hAnsi="Times New Roman"/>
          <w:b/>
          <w:bCs/>
          <w:sz w:val="24"/>
          <w:szCs w:val="24"/>
        </w:rPr>
        <w:t xml:space="preserve"> </w:t>
      </w:r>
      <w:r>
        <w:rPr>
          <w:rFonts w:cs="Times New Roman" w:ascii="Times New Roman" w:hAnsi="Times New Roman"/>
          <w:sz w:val="24"/>
          <w:szCs w:val="24"/>
        </w:rPr>
        <w:t>urodził się 8 marca 1948 roku w Kole, w rodzinie, dla której zawsze bliskie były ideały harcerstwa polskiego i jak sam mówi „od dzieciństwa mundur stanowił nieodłączny element wakacyjnego stroju”.</w:t>
      </w:r>
    </w:p>
    <w:p>
      <w:pPr>
        <w:pStyle w:val="Normal"/>
        <w:jc w:val="both"/>
        <w:rPr>
          <w:rFonts w:ascii="Times New Roman" w:hAnsi="Times New Roman" w:cs="Times New Roman"/>
          <w:sz w:val="24"/>
          <w:szCs w:val="24"/>
        </w:rPr>
      </w:pPr>
      <w:r>
        <w:rPr>
          <w:rFonts w:cs="Times New Roman" w:ascii="Times New Roman" w:hAnsi="Times New Roman"/>
          <w:sz w:val="24"/>
          <w:szCs w:val="24"/>
        </w:rPr>
        <w:t>Po ukończeniu Szkoły Podstawowej uczęszczał do Technikum Ekonomicznego, które ukończył w 1967 roku. Następnie ukończył Studium Nauczycielskie w Poznani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1969 roku rozpoczął pracę w Szkole Podstawowej nr 2 w Kole jako nauczyciel muzyki. Jednocześnie jako nauczyciel wychowania muzycznego i instruktor założył drużynę harcerską, której nadał kierunek artystyczny. W latach 1977−1979 pracował w Stacji Hodowli Roślin </w:t>
        <w:br/>
        <w:t xml:space="preserve">w Chodowie, a od 1979 pracował w Spółdzielni Mieszkaniowej w Kole jako inspektor ds. kultury. Od 1994 r. rozpoczął pracę w Urzędzie Miejskim w Kole na stanowisku inspektora ds. dzieci i młodzieży. W 2005 przeszedł na emeryturę i całkowicie poświęcił się pracy </w:t>
        <w:br/>
        <w:t>z Wartaka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erwszy kontakt Henryka Perzyńskiego z ZHP nastąpił w 1956 roku, kiedy to jako młody harcerz wyjechał na obóz letni swojej drużyny. Trzy lata później złożył Przyrzeczenie Harcerskie, któremu wierny jest do dziś. Będąc w szkole średniej wraz z mamą i siostrami oraz reprezentacją Hufca Kolskiego jeździł na obozy organizowane przez Wielkopolską Chorągiew ZHP pod nazwą "Harcerska Fala". Były to obozy artystyczne. Warunkiem uczestnictwa w nich było posiadanie umiejętności artystycznych. Przez te wszystkie lata czynnie działał w ZHP przechodząc kolejne stopnie harcerskiej służby. W roku 1967 złożył zobowiązanie instruktorskie. Będąc słuchaczem Studium Nauczycielskiego należał do kabaretu "Deska" prowadzonego przez Jerzego Marchewkę w Wyższej Szkole Ekonomicznej w Poznaniu. Tam też był współautorem piosenek kabaretowych pt. "Łóżko", "Deszcz krajowy". Okres ten to także działalność w studenckim Kręgu Instruktorskim, uczestnictwo </w:t>
        <w:br/>
        <w:t>w wielu obozach szkoleniowych a także pobyt na kursie podharcmistrzowskim. W 1970 roku został harcmistrzem, a w rok później szczepowym I-szego Szczepu Drużyn Harcerskich w Kole.</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W 1973 roku powołał do życia harcerski zespół wokalno-instrumentalny. Nazwę wymyśliła mama Henryka Perzyńskiego, tłumacząc nazwę WARTAKI na trzy sposoby: rzeka Warta przepływa przez Koło, warta – to jeden z najprzyjemniejszych obowiązków na obozie, </w:t>
        <w:br/>
        <w:t xml:space="preserve">a przede wszystkim warto śpiewać. Szef zespołu uzupełnił nazwę zespołu o: "Manufaktura Piosenki Harcerskiej", ponieważ wszystkie piosenki i w ogóle wszystko w zespole powstaje ręcznie. </w:t>
        <w:br/>
        <w:t xml:space="preserve">I tak powstała w Kole </w:t>
      </w:r>
      <w:r>
        <w:rPr>
          <w:rFonts w:cs="Times New Roman" w:ascii="Times New Roman" w:hAnsi="Times New Roman"/>
          <w:b/>
          <w:bCs/>
          <w:sz w:val="24"/>
          <w:szCs w:val="24"/>
        </w:rPr>
        <w:t>Manufaktura Piosenki Harcerskiej WARTAKI.</w:t>
      </w:r>
    </w:p>
    <w:p>
      <w:pPr>
        <w:pStyle w:val="Normal"/>
        <w:jc w:val="both"/>
        <w:rPr>
          <w:rFonts w:ascii="Times New Roman" w:hAnsi="Times New Roman" w:cs="Times New Roman"/>
          <w:sz w:val="24"/>
          <w:szCs w:val="24"/>
        </w:rPr>
      </w:pPr>
      <w:r>
        <w:rPr>
          <w:rFonts w:cs="Times New Roman" w:ascii="Times New Roman" w:hAnsi="Times New Roman"/>
          <w:sz w:val="24"/>
          <w:szCs w:val="24"/>
        </w:rPr>
        <w:t>Pierwszy oficjalny występ odbył się na Festiwalu we Fromborku w 1973 r jeszcze pod nazwą Recydywa. Rok później została zmieniona nazwa na WARTAKI. Początkowo siedzibę Wartaków stanowił Dom Kultury w Kole, a od 1979 roku drużyna pracowała pod skrzydłami Spółdzielni Mieszkaniowej w Kole, gdzie ich szef zatrudniony był jako instruktor do spraw muzyczno-artystycznych. W 1994 roku Wartaki powróciły do MDK w Kole i przez kilka lat zajmowały małą salę części administracyjnej.</w:t>
      </w:r>
    </w:p>
    <w:p>
      <w:pPr>
        <w:pStyle w:val="Normal"/>
        <w:jc w:val="both"/>
        <w:rPr>
          <w:rFonts w:ascii="Times New Roman" w:hAnsi="Times New Roman" w:cs="Times New Roman"/>
          <w:sz w:val="24"/>
          <w:szCs w:val="24"/>
        </w:rPr>
      </w:pPr>
      <w:r>
        <w:rPr>
          <w:rFonts w:cs="Times New Roman" w:ascii="Times New Roman" w:hAnsi="Times New Roman"/>
          <w:sz w:val="24"/>
          <w:szCs w:val="24"/>
        </w:rPr>
        <w:t>Natomiast w 2000 roku, z faktu powiększającej się liczby dzieci przychodzących na wartakowskie zbiórki, Wartaki dostały w użytkowanie ponad 100 metrowe lokum, które za sprawą rodziców i sponsorów przekształciło się w prawdziwą harcówkę. Stała się ona miejscem prób, zbiórek, wartakowskich jubileuszy, a od 2000 roku również amatorskim studiem nagrań. W 2005 roku spaleniu uległa użytkowa część harcówki, ale dzięki zaangażowaniu wielu osób udało się wyremontować harcówkę, podpisać umowę na użytkowanie wydzielonej części, gdzie swoją siedzibę Wartaki mają do dzisiaj. Od 2001 roku zespół wspiera Stowarzyszenie o tej samej nazwie, dzięki czemu pozyskują środki zewnętrzne na rozwój zespoł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konania zespołu prowadzonego przez Henryka Perzyńskiego zostały docenione już w 1980 roku, kiedy zespół stał się Reprezentacyjnym Zespołem Konińskiej Komendy Chorągwi ZHP, a w uznaniu zasług dla harcerstwa wielkopolskiego w 1993 roku, podjęto decyzję </w:t>
        <w:br/>
        <w:t>o przyznaniu drużynie tytułu Reprezentacyjnego Zespołu Artystycznego Wielkopolskiej Chorągwi ZHP. Ten honorowy tytuł zespół posiada do chwili obecnej.</w:t>
      </w:r>
    </w:p>
    <w:p>
      <w:pPr>
        <w:pStyle w:val="Normal"/>
        <w:jc w:val="both"/>
        <w:rPr>
          <w:rFonts w:ascii="Times New Roman" w:hAnsi="Times New Roman" w:cs="Times New Roman"/>
          <w:sz w:val="24"/>
          <w:szCs w:val="24"/>
        </w:rPr>
      </w:pPr>
      <w:r>
        <w:rPr>
          <w:rFonts w:cs="Times New Roman" w:ascii="Times New Roman" w:hAnsi="Times New Roman"/>
          <w:sz w:val="24"/>
          <w:szCs w:val="24"/>
        </w:rPr>
        <w:t>Przez lata działalności pojawiały się nowe osoby, tworzyły się nowe „Pokolenia Wartaków”. Dziś działa już 11. Pokolenie, w którym muzykują i śpiewają dzieci Wartaków z 5. Pokolenia. W swoim dorobku zespół ma ponad 1500 koncertów w każdym niemal zakątku Polski oraz poza jej granicami, m. in. w Czechach, Rosji, Bułgarii, Anglii, we Włoszech oraz na Węgrze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artaki są wielokrotnym laureatem największego ogólnopolskiego festiwalu dziecięco-młodzieżowego - Harcerskiego Międzynarodowego Festiwalu Kultury Młodzieży Szkolnej </w:t>
        <w:br/>
        <w:t xml:space="preserve">w Kielcach, gdzie zdobywały wielokrotnie "Złotą Jodłę", "Srebrną Jodłę", "Brązową Jodłę", </w:t>
        <w:br/>
        <w:t>a ponadto w roku 1998 i 2017 otrzymały "Grand Prix" Festiwalu. Wartaki są również laureatami Jodeł Wychowawczych na kieleckim Festiwal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 1989 r. Wartaki są organizatorem ogólnopolskiej prezentacji twórców i wykonawców piosenki nie tylko harcerskiej – "Jesiennych Śpiewanek nad Wartą", które odbywają się </w:t>
        <w:br/>
        <w:t>w Miejskim Domu Kultury w Kole. Co roku zespół zaprasza na koncert przyjaciół z całej Polski. Honorową nagrodą dla wykonawców podczas śpiewanek jest „Autentyczna Kolska Szprycha". W roku 2020 WARTAKI powołały do życia ogólnopolski Harcerski Festiwal Piosenki „Bez gitary ani rusz”, który już trzykrotnie zgromadził wykonawców z całej Polski. Nagrodami na Festiwalu są specjalnie stworzone Złote, Srebrne i Brązowe Struny.</w:t>
      </w:r>
    </w:p>
    <w:p>
      <w:pPr>
        <w:pStyle w:val="Normal"/>
        <w:jc w:val="both"/>
        <w:rPr>
          <w:rFonts w:ascii="Times New Roman" w:hAnsi="Times New Roman" w:cs="Times New Roman"/>
          <w:sz w:val="24"/>
          <w:szCs w:val="24"/>
        </w:rPr>
      </w:pPr>
      <w:r>
        <w:rPr>
          <w:rFonts w:cs="Times New Roman" w:ascii="Times New Roman" w:hAnsi="Times New Roman"/>
          <w:sz w:val="24"/>
          <w:szCs w:val="24"/>
        </w:rPr>
        <w:t>W trakcie bogatej, prawie 50-letniej historii, zespół wydał 9 płyt z piosenkami autorstwa Henryka Perzyńskiego, które przez wiele lat są śpiewane w każdym Pokoleniu. Na płytach znalazły się również utwory zaprzyjaźnionych autorów i kompozytorów, które na stałe weszły w repertuar wartakows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nryk Perzyński oprócz działalności muzycznej, harcerskiej aktywnie włącza się w sprawy naszej małej Ojczyzny. W latach 1994−1998 był radnym Rady Miejskiej w Kole pełniąc funkcję Zastępcy Przewodniczącego Rady Miejskiej w Kole. Od 1999 do 2010 roku był radnym Rady Powiatu Kolskiego, w tym w latach 1999−2002 jej przewodniczącym, </w:t>
        <w:br/>
        <w:t>a w latach 2002−2010 członkiem Zarządu Powiat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uznaniu zasług i ofiarnej pracy Henryka Perzyńskiego dnia 7 lipca 1993 roku Kapituła "Orderu Uśmiechu" na wniosek Rady Rodziców i pięciu pokoleń Wartaków nadała mu tytuł </w:t>
      </w:r>
      <w:r>
        <w:rPr>
          <w:rFonts w:cs="Times New Roman" w:ascii="Times New Roman" w:hAnsi="Times New Roman"/>
          <w:b/>
          <w:bCs/>
          <w:sz w:val="24"/>
          <w:szCs w:val="24"/>
        </w:rPr>
        <w:t>Kawalera Orderu Uśmiechu</w:t>
      </w:r>
      <w:r>
        <w:rPr>
          <w:rFonts w:cs="Times New Roman" w:ascii="Times New Roman" w:hAnsi="Times New Roman"/>
          <w:sz w:val="24"/>
          <w:szCs w:val="24"/>
        </w:rPr>
        <w:t>. Jest to najwyższy na świecie dziecięcy dowód uznania wręczany dorosłym za to, co robią dla dzieci. Ponadto Henryk Perzyński został uhonorowany odznaczeniami:</w:t>
      </w:r>
    </w:p>
    <w:p>
      <w:pPr>
        <w:pStyle w:val="Normal"/>
        <w:jc w:val="both"/>
        <w:rPr>
          <w:rFonts w:ascii="Times New Roman" w:hAnsi="Times New Roman" w:cs="Times New Roman"/>
          <w:sz w:val="24"/>
          <w:szCs w:val="24"/>
        </w:rPr>
      </w:pPr>
      <w:r>
        <w:rPr>
          <w:rFonts w:cs="Times New Roman" w:ascii="Times New Roman" w:hAnsi="Times New Roman"/>
          <w:sz w:val="24"/>
          <w:szCs w:val="24"/>
        </w:rPr>
        <w:t>- Puchar Ministra Edukacji Narodowej (1993)</w:t>
      </w:r>
    </w:p>
    <w:p>
      <w:pPr>
        <w:pStyle w:val="Normal"/>
        <w:jc w:val="both"/>
        <w:rPr>
          <w:rFonts w:ascii="Times New Roman" w:hAnsi="Times New Roman" w:cs="Times New Roman"/>
          <w:sz w:val="24"/>
          <w:szCs w:val="24"/>
        </w:rPr>
      </w:pPr>
      <w:r>
        <w:rPr>
          <w:rFonts w:cs="Times New Roman" w:ascii="Times New Roman" w:hAnsi="Times New Roman"/>
          <w:sz w:val="24"/>
          <w:szCs w:val="24"/>
        </w:rPr>
        <w:t>- Odznaka honorowa za zasługi dla województwa wielkopolskiego (2004)</w:t>
      </w:r>
    </w:p>
    <w:p>
      <w:pPr>
        <w:pStyle w:val="Normal"/>
        <w:jc w:val="both"/>
        <w:rPr>
          <w:rFonts w:ascii="Times New Roman" w:hAnsi="Times New Roman" w:cs="Times New Roman"/>
          <w:sz w:val="24"/>
          <w:szCs w:val="24"/>
        </w:rPr>
      </w:pPr>
      <w:r>
        <w:rPr>
          <w:rFonts w:cs="Times New Roman" w:ascii="Times New Roman" w:hAnsi="Times New Roman"/>
          <w:sz w:val="24"/>
          <w:szCs w:val="24"/>
        </w:rPr>
        <w:t>- Odznaka honorowa MKiDN Zasłużony dla kultury polskiej (2008)</w:t>
      </w:r>
    </w:p>
    <w:p>
      <w:pPr>
        <w:pStyle w:val="Normal"/>
        <w:jc w:val="both"/>
        <w:rPr>
          <w:rFonts w:ascii="Times New Roman" w:hAnsi="Times New Roman" w:cs="Times New Roman"/>
          <w:sz w:val="24"/>
          <w:szCs w:val="24"/>
        </w:rPr>
      </w:pPr>
      <w:r>
        <w:rPr>
          <w:rFonts w:cs="Times New Roman" w:ascii="Times New Roman" w:hAnsi="Times New Roman"/>
          <w:sz w:val="24"/>
          <w:szCs w:val="24"/>
        </w:rPr>
        <w:t>- Kariatyda Wielka – nagroda honorowa (2011)</w:t>
      </w:r>
    </w:p>
    <w:p>
      <w:pPr>
        <w:pStyle w:val="Normal"/>
        <w:jc w:val="both"/>
        <w:rPr>
          <w:rFonts w:ascii="Times New Roman" w:hAnsi="Times New Roman" w:cs="Times New Roman"/>
          <w:sz w:val="24"/>
          <w:szCs w:val="24"/>
        </w:rPr>
      </w:pPr>
      <w:r>
        <w:rPr>
          <w:rFonts w:cs="Times New Roman" w:ascii="Times New Roman" w:hAnsi="Times New Roman"/>
          <w:sz w:val="24"/>
          <w:szCs w:val="24"/>
        </w:rPr>
        <w:t>- Medal Komisji Edukacji Narodowej" nadany przez Ministra Edukacji Narodowej (2011)</w:t>
      </w:r>
    </w:p>
    <w:p>
      <w:pPr>
        <w:pStyle w:val="Normal"/>
        <w:jc w:val="both"/>
        <w:rPr>
          <w:rFonts w:ascii="Times New Roman" w:hAnsi="Times New Roman" w:cs="Times New Roman"/>
          <w:sz w:val="24"/>
          <w:szCs w:val="24"/>
        </w:rPr>
      </w:pPr>
      <w:r>
        <w:rPr>
          <w:rFonts w:cs="Times New Roman" w:ascii="Times New Roman" w:hAnsi="Times New Roman"/>
          <w:sz w:val="24"/>
          <w:szCs w:val="24"/>
        </w:rPr>
        <w:t>- Złoty Krzyż Zasługi nadany przez Prezydenta RP (2013)</w:t>
      </w:r>
    </w:p>
    <w:p>
      <w:pPr>
        <w:pStyle w:val="Normal"/>
        <w:jc w:val="both"/>
        <w:rPr>
          <w:rFonts w:ascii="Times New Roman" w:hAnsi="Times New Roman" w:cs="Times New Roman"/>
          <w:sz w:val="24"/>
          <w:szCs w:val="24"/>
        </w:rPr>
      </w:pPr>
      <w:r>
        <w:rPr>
          <w:rFonts w:cs="Times New Roman" w:ascii="Times New Roman" w:hAnsi="Times New Roman"/>
          <w:sz w:val="24"/>
          <w:szCs w:val="24"/>
        </w:rPr>
        <w:t>- Odznaka honorowa Za zasługi dla woj. Wielkopolskiego (2013)</w:t>
      </w:r>
    </w:p>
    <w:p>
      <w:pPr>
        <w:pStyle w:val="Normal"/>
        <w:jc w:val="both"/>
        <w:rPr>
          <w:rFonts w:ascii="Times New Roman" w:hAnsi="Times New Roman" w:cs="Times New Roman"/>
          <w:sz w:val="24"/>
          <w:szCs w:val="24"/>
        </w:rPr>
      </w:pPr>
      <w:r>
        <w:rPr>
          <w:rFonts w:cs="Times New Roman" w:ascii="Times New Roman" w:hAnsi="Times New Roman"/>
          <w:sz w:val="24"/>
          <w:szCs w:val="24"/>
        </w:rPr>
        <w:t>- Laureat plebiscytu „Czesławy” (2017)</w:t>
      </w:r>
    </w:p>
    <w:p>
      <w:pPr>
        <w:pStyle w:val="Normal"/>
        <w:jc w:val="both"/>
        <w:rPr>
          <w:rFonts w:ascii="Times New Roman" w:hAnsi="Times New Roman" w:cs="Times New Roman"/>
          <w:sz w:val="24"/>
          <w:szCs w:val="24"/>
        </w:rPr>
      </w:pPr>
      <w:r>
        <w:rPr>
          <w:rFonts w:cs="Times New Roman" w:ascii="Times New Roman" w:hAnsi="Times New Roman"/>
          <w:sz w:val="24"/>
          <w:szCs w:val="24"/>
        </w:rPr>
        <w:t>- Odznaczenie Za zasługi dla Powiatu Kolskiego (201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nryk Perzyński wychował całe pokolenia instruktorów harcerskich, zaszczepiając młodym ludziom patriotyczne, obywatelskie, harcerskie wartości i ideały, przyczyniając się do promocji tych postaw. Swoim talentem muzycznym, dużą wrażliwością artystyczną </w:t>
        <w:br/>
        <w:t xml:space="preserve">i zamiłowaniem do kultury inspiruje w wieloletniej pracy społecznej dzieci i młodzież. Henryk Perzyński jest autorem ponad 80 piosenek, które stały się harcerskimi przebojami, znalazły się w śpiewnikach, a nawet podręcznikach szkolnych.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ałokształt dokonań zawodowych i społecznych oraz postawa życiowa Pana Henryka Perzyńskiego, stanowiąca wzór do naśladowania dla kolan, daje podstawy do nadania tytułu Honorowego Obywatela Miasta Koł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44:00Z</dcterms:created>
  <dc:creator>Piotr Kapalski</dc:creator>
  <dc:description/>
  <cp:keywords/>
  <dc:language>en-US</dc:language>
  <cp:lastModifiedBy>Piotr Kapalski</cp:lastModifiedBy>
  <dcterms:modified xsi:type="dcterms:W3CDTF">2023-07-03T11:48:00Z</dcterms:modified>
  <cp:revision>2</cp:revision>
  <dc:subject/>
  <dc:title/>
</cp:coreProperties>
</file>