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ina Trawińsk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na Trawińska to bizneswoman i działaczka społeczna. O akt nadania tytułu Honorowego Obywatela Miasta Koła Halinie Trawińskiej wnioskowali przed Zarządem Miasta Koła wychowankowie, wychowawcy i pracownicy administracyjno–obsługowi Internatu Specjalnego Ośrodka Szkolno–Wychowawczego w Kole. Gest ten był wynikiem półtorarocznych kontaktów Haliny Trawińskiej z placówką, przyjaźni, serdeczności </w:t>
        <w:br/>
        <w:t>i ogromnej pomocy. Wnioskodawcy uważali, że postawa pomocy dziecku, zwłaszcza upośledzonemu i biednemu, jest godna podziwu i naśla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6:00Z</dcterms:created>
  <dc:creator>Piotr Kapalski</dc:creator>
  <dc:description/>
  <cp:keywords/>
  <dc:language>en-US</dc:language>
  <cp:lastModifiedBy>Piotr Kapalski</cp:lastModifiedBy>
  <dcterms:modified xsi:type="dcterms:W3CDTF">2023-07-03T11:08:00Z</dcterms:modified>
  <cp:revision>2</cp:revision>
  <dc:subject/>
  <dc:title/>
</cp:coreProperties>
</file>