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żyna Rabsztyn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żyna Rabsztyn to polska lekkoatletka płotkarka, 3-krotna uczestniczka Igrzysk Olimpijskich (1972, 1976, 1980), 3-krotna rekordzistka świata w biegu na 100 m przez płotki (wynik 12,36 s. z 1980 jest do dziś rekordem Polski), 3-krotna mistrzyni Europy w hali </w:t>
        <w:br/>
        <w:t>w biegu na 60 m przez płotki (1974-1976). To kobieta, która osiągnęła sukces ciężką pracą, codziennym trudem, wytrwałością. To człowiek z pasją, jasnym celem w życ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7:00Z</dcterms:created>
  <dc:creator>Piotr Kapalski</dc:creator>
  <dc:description/>
  <cp:keywords/>
  <dc:language>en-US</dc:language>
  <cp:lastModifiedBy>Piotr Kapalski</cp:lastModifiedBy>
  <dcterms:modified xsi:type="dcterms:W3CDTF">2023-06-28T07:58:00Z</dcterms:modified>
  <cp:revision>2</cp:revision>
  <dc:subject/>
  <dc:title/>
</cp:coreProperties>
</file>