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iusz Matysi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usz Matysiak otrzymał tytuł Honorowego Obywatela Miasta Koła za dorobek </w:t>
        <w:br/>
        <w:t>w dziedzinie literatury i sztu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utorem 5 książek, których akcja powiązana jest z Kołem. Trzy powieści o Kole zasługują na szczególną uwagę: „Koło czasu” – napisana na 650. lecie miasta Koła, „Febra” – napisana z okazji 150. rocznicy wybuchu powstania styczniowego w Kole i okolicach oraz bestseller „Wartbrucken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ił się 25.08.1961 w domu przy ulicy Toruńskiej, gdzie wraz z rodzicami i bratem mieszkał do stycznia 1965 roku. Gdy rodzice Pana Dariusza kupili dom przy ulicy Wąskiej 3, tuż przy istniejącym wówczas przystanku kolei wąskotorowej, zaczął się Jego najpiękniejszy okres życia - szczęśliwe dzieciństwo. To tam, nie wiedząc o okrutnym losie Żydów wywożonych do Chełmna, bawił się beztrosko na peronie kolejki. Z czasem dowiedział się, że w tym samym domu przed laty mieszkała Stanisława Krzycka, otoczona w rodzinie Pana Dariusza legendą, jakby sama była jej członkiem. Mama Pana Dariusza gromadziła wszystkie książki wielkiej pisarki. Cóż, widocznie w domu przy ulicy Wąskiej pozostały po „Stasi” jakieś fluidy, które Pana Dariusza - nieświadomego - otaczały od daw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ielkim sentymentem p. Dariusz wspomina lata spędzone w przedszkolu przy ulicy Szkolnej. Ma z tego okresu kilka zdjęć, których przeglądanie za każdym razem wywołuje silne wzruszenie. Z tym okresem wiąże się rodzinna anegdota: każde z dzieci miało robione zdjęcie, z którego powstawał oprawiony w ramkę portrecik - aby stać się jego posiadaczem, należało uiścić jakąś opłatę na rzecz fotografa. Gdy mama p. Dariusza przyszła odebrać Go </w:t>
        <w:br/>
        <w:t xml:space="preserve">z przedszkola, pociągnął ją za rękę do sali, w której stały owe portreciki, stanął przed tym właściwym i błagalnie poprosił: „Mamo! Kup Darka Matysiaka!”. Na szczęście, mama zastosowała się do tej prośby, portrecik kupiła i do dzisiaj wisi on na honorowym miejscu </w:t>
        <w:br/>
        <w:t>w domu p. Dariusza. Nie zaginął pomimo wielu przeprowadzek. Przypomina ten wspaniały okres życia, gdy dziecko - nieświadome trudów bycia dorosłym - cieszy się każdym dniem, nie wiedząc zbytnio czym jest  garb i niepewność przyszł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zdobywania wiedzy to Szkoła Podstawowa numer 1. jako  miejsce sympatyczne pomimo, że nauczyciele byli raczej surowi i wymagający. Po latach p. Dariusz ocenia, że poziom nauki w tej szkole był wysoki (zwłaszcza z matematyki i języka rosyjskiego), skoro </w:t>
        <w:br/>
        <w:t xml:space="preserve">w oparciu o tę bazę bez kłopotów radził sobie na dalszych etapach nauki. Okres edukacji szkolnej to nie tylko nauka, to również czas zawiązywania przyjaźni, pierwszych miłości, itd. … Czas piękny, ale jak wszystko w życiu i on przeminął. Pozostały tylko wspomnienia, garść zdjęć, a także serdeczne uściski przy okazji spotkań po lat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ienią 1976 roku p. Dariusz opuszcza Koło i wyjeżdża do Technikum Mleczarskiego we Wrześni. Był co prawda półroczny okres pracy w Okręgowej Spółdzielni Mleczarskiej </w:t>
        <w:br/>
        <w:t xml:space="preserve">w Kole, ale zaraz potem nastąpił wyjazd na studia w Akademii Ekonomicznej w Poznaniu, a po ich ukończeniu praca i wieloletnie zamieszkiwanie w Warszawie. Była jeszcze jedna próba powrotu do Koła (bodaj w 1991 roku), gdy p. Dariusz ubiegał się o stanowisko prezesa Spółdzielni Mleczarskiej. I na tym pewnie skończyłyby się relacje p. Dariusza z Kołem… gdyby nie obudziła się w Nim potrzeba pisania. To właśnie przy tej okazji wyszła na jaw Jego utajona, głęboka miłość do Koła. Przy pisaniu każdej powieści musiał - w mniejszym lub większym stopniu - powiązać akcję książki z rodzinnym miastem. Kulminacją tej wewnętrznej potrzeby było oczywiście „Koło czasu” - rzecz o założeniu miasta </w:t>
        <w:br/>
        <w:t>w średniowieczu oraz ostatnia powieść „Warthbrücken”, która opowiada smutne dzieje okupacji niemi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Sukces spektaklu „Warthbrücken”, zbiorowego dzieła wszystkich zaangażowanych w to przedsięwzięcie osób, zaskoczył nie tylko widzów, ale i samego autora i reżysera. Okazało się bowiem, że temat nadal jest nośny i ważny, ale również  - co ważniejsze - że są w Kole ludzie, którzy bezinteresownie potrafią zrobić coś dla idei, jeżeli uznają, że ta idea jest ważna dla innych. Panu Dariuszowi, aktorom i wielu innym osobom, które pomagały i wspierały Go </w:t>
        <w:br/>
        <w:t>w trudnym dziele przygotowania spektaklu jesteśmy bardzo wdzięc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garść suchych danych biograficznych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25.08.1961 w Ko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wyższe ekonomiczne (Akademia Ekonomiczna w Poznaniu - 198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ód wykonywany: informaty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 Tarnowo Podgór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cywilny: żonaty (ślub z Iwoną z d. Wandel - 1986, syn Adam - 1988, syn Marcin - 1990, obaj synowie ukończyli Politechnikę Poznańską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8:00Z</dcterms:created>
  <dc:creator>Piotr Kapalski</dc:creator>
  <dc:description/>
  <cp:keywords/>
  <dc:language>en-US</dc:language>
  <cp:lastModifiedBy>Piotr Kapalski</cp:lastModifiedBy>
  <dcterms:modified xsi:type="dcterms:W3CDTF">2023-07-04T08:10:00Z</dcterms:modified>
  <cp:revision>2</cp:revision>
  <dc:subject/>
  <dc:title/>
</cp:coreProperties>
</file>