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ntoni Dziatkowi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nad połowa zgonów w Polsce związana jest z chorobami serca. Dzięki wybitnym kardiologom, naukowcom, opracowującym i wdrażającym nowe techniki badawczo–operacyjne ratowane jest ludzkie życie. Antoni Dziatkowiak, lekarz, profesor medycyny, przysłużył się ludzkości jako współautor pierwszego przeszczepu serca w Polsce (4.I.1969, </w:t>
        <w:br/>
        <w:t xml:space="preserve">J. W. Moll). Dokonał pierwszej transplantacji serca w Krakowie (21.X.1988), od 1976 r. dokonywał wszczepiania ludzkich zastawek aortalnych serca w Łodzi i w Krakowie - 700 operacji (najwięcej w Europie), operacje tętniaków aorty, by passy wieńcowe, wdrożył </w:t>
        <w:br/>
        <w:t>w Krakowie program przeszczepów serca (od 1988 roku wykonano 320 przeszczepów i 15 tys. operacji serca i wielkich naczyń), wykonał łącznie ponad 30 tys. operacji; wdrożył własne metody operacji serca i aorty cytowane w światowym piśmiennictwie medycznym. Przyczynił się do wybudowania najnowocześniejszej w Europie kliniki kardiochirurgii w Krakowie; wykształcenia kadry kardiochirurgów, zorganizowania 10 klinik i zakładów Instytutu Kardiologii w Krakowie liczącego się w Europie. Utworzona w 1979 roku przez prof. Antoniego Dziatkowiaka Klinika Kardiochirurgii w szpitalu im. Jana Pawła II w Krakowie stanowi obecnie jedną z najnowocześniejszych placówek medycznych w Europie.</w:t>
        <w:br/>
      </w:r>
    </w:p>
    <w:p>
      <w:pPr>
        <w:pStyle w:val="Normal"/>
        <w:jc w:val="both"/>
        <w:rPr>
          <w:rFonts w:ascii="Times New Roman" w:hAnsi="Times New Roman" w:cs="Times New Roman"/>
          <w:sz w:val="24"/>
          <w:szCs w:val="24"/>
        </w:rPr>
      </w:pPr>
      <w:r>
        <w:rPr>
          <w:rFonts w:cs="Times New Roman" w:ascii="Times New Roman" w:hAnsi="Times New Roman"/>
          <w:sz w:val="24"/>
          <w:szCs w:val="24"/>
        </w:rPr>
        <w:t>Wniosek o nadanie profesorowi tytułu honorowego obywatela złożyło Polskie Towarzystwo Lekarskie. Antoni Dziatkowiak współpracował z kolskim ZOZ–em i PTL–em, od lat przyjmując do leczenia operacyjnego pacjentów z ciężkimi chorobami serca.</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KRÓTKA HISTORIA KRAKOWSKIEJ KARDIOCHIRURGII</w:t>
      </w:r>
    </w:p>
    <w:p>
      <w:pPr>
        <w:pStyle w:val="Normal"/>
        <w:jc w:val="both"/>
        <w:rPr>
          <w:rFonts w:ascii="Times New Roman" w:hAnsi="Times New Roman" w:cs="Times New Roman"/>
          <w:sz w:val="24"/>
          <w:szCs w:val="24"/>
        </w:rPr>
      </w:pPr>
      <w:r>
        <w:rPr>
          <w:rFonts w:cs="Times New Roman" w:ascii="Times New Roman" w:hAnsi="Times New Roman"/>
          <w:sz w:val="24"/>
          <w:szCs w:val="24"/>
        </w:rPr>
        <w:br/>
        <w:t xml:space="preserve">Początki krakowskiej kardiochirurgii datują się od 1938 roku, kiedy to Jan Glatzel (1888-1954) wykonał częściowe usunięcie worka osierdziowego w zaciskającym zapaleniu osierdzia. W późniejszych latach, od roku 1958 pracujący w II Katedrze i Klinice Chirurgii Wydziału Lekarskiego UJ Kornel Michejda (1887-1960) i Jan Oszacki (1915-1982) wykazują zainteresowanie operacjami kardiochirurgicznymi, a ten ostatni wykonał pierwszą w Krakowie komisurotomię mitralną. W tym czasie Włodzimierz Butelski otrzymuje od Polonii Amerykańskiej (Polish Women Alliance) aparat do krążenia pozaustrojowego Kay-Crossa, który, niestety używany był tylko do prac badawczych i ani razu nie został wykorzystany zgodnie z przeznaczeni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okresie 1964-1974 w II Katedrze Chirurgii Akademii Medycznej im. Mikołaja Kopernika szereg operacji kardiochirurgicznych przeprowadził dojeżdżający z Warszawy Wacław Sitkowski. Został on zaproszony do tej współpracy przez dziekanów Leona Tochowicza i Jana Oszackiego. Z zespołu tego wywodzi się Eugenia Zdebska, która pełniła funkcję kierownika Kliniki Kardiochirurgii Dziecięcej w Polsko-Amerykańskim Instytucie Pediatrii Collegium Medicum U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ejscem naturalnego rozwoju najpierw torakochirurgii, a potem kardiochirurgii był Krakowski Szpital Specjalistyczny im. Dr Anki (Heleny Wolff), od roku 1990 im. Jana Pawła II. W szpitalu tym, wówczas Miejskich Zakładach Sanitarnych, utworzono w roku 1949 Oddział Torakochirurgii i przystąpiono do chirurgicznego leczenia wówczas społecznej choroby - gruźlicy płu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go pierwszym ordynatorem był Józef Gasiński (1903-1989), który od podstaw zorganizował blok operacyjny w obecnym pawilonie kardiochirurgii. W kwietniu 1951 roku wykonał on operację kardiochirurgiczną polegającą na częściowym usunięciu osierdzia z dostępu pozaopłucnowego sposobem Braue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latach 1952-1960 ordynatorem Oddziału Torakochirurgii był Stanisław Laszczak. </w:t>
        <w:br/>
        <w:t xml:space="preserve">W okresie tym nastąpił szybki rozwój torako- i kardiochirurgii oraz anestezjologii. Od 1957 roku regularnie organizowano konsultacje kardiologiczne z udziałem Józefa Stanowskiego, światowego pioniera kompleksowej rehabilitacji kardiologicznej. Rozpoczęto cewnikowania prawego serca. Od 1958 roku wykonywano operacje na otwartym sercu, włącznie </w:t>
        <w:br/>
        <w:t xml:space="preserve">z operacjami wad wrodzonych w hipotermii powierzchniowej do 27 C. </w:t>
      </w:r>
    </w:p>
    <w:p>
      <w:pPr>
        <w:pStyle w:val="Normal"/>
        <w:jc w:val="both"/>
        <w:rPr/>
      </w:pPr>
      <w:r>
        <w:rPr>
          <w:rFonts w:cs="Times New Roman" w:ascii="Times New Roman" w:hAnsi="Times New Roman"/>
          <w:sz w:val="24"/>
          <w:szCs w:val="24"/>
        </w:rPr>
        <w:t xml:space="preserve">W połowie 1960 roku na kilka miesięcy kierownictwo oddziału objął Stefan Bąk (1917-1981). W latach 1961-1979 ordynatorem oddziału przemianowanego w 1975 roku na Centrum Torako-Kardiochirurgii był Michał Juszczyński, uczeń Jerzego Jasieńskiego (1895-1963). W okresie tym rozwinięto zaplecze diagnostyczne i pozyskano aparaturę, łącznie </w:t>
        <w:br/>
        <w:t xml:space="preserve">z polskim aparatem do krążenia pozaustrojowego MPS - produkcji Zakładów Hipolita Cegielskiego (1961). Utworzono Oddział Intensywnej Opieki Medycznej oraz Pododdział Wad Serca. Współpracowano z Zakładem Fizjologii Eksperymentalnej Instytutu Fizjologii AM kierowanym przez W. Wcisłę, gdzie uczestniczono w badaniach nad hemodynamiką krążenia wieńcowego i doświadczalnym zawałem mięśnia serca (Roman Pfitzner). Nawiązano ścisłą współpracę z II Kliniką Chirurgii AM w Łodzi, kierowaną przez Jana Molla. Dzięki niej przeprowadzono 37 operacji serca w krążeniu pozaustrojowym, częściowo wykonanych przy udziale Jana Molla i Antoniego Dziatkowiaka, oraz 457 klasycznych komisurotomii mitralnych i 64 inne operacje ser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dycja i dorobek oddziału, a następnie Centrum Torako-Kardiochirurgii spowodowały, iż Instytut Kardiologii z 8 klinikami, zakładami i zespołami utworzono właśnie w Krakowskim Szpitalu Specjalistyczny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czerwca 1979 roku przenoszą się z Akademii Medycznej w Lodzi do Krakowa uczniowie Jana Molla - Antoni Dziatkowiak i Jerzy Sadowski wraz z zespołem. Antoni Dziatkowiak obejmuje funkcję dyrektora nowo utworzonego Instytutu Kardiologii oraz kierownika Kliniki Chirurgii Serca i Naczy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październiku i listopadzie 1979 roku przeprowadzono 20 operacji na otwartym sercu, by przez kolejne lata do 1997 osiągnąć liczbę ponad 10 000 operacji serca w krążeniu pozaustrojowym, ze śmiertelnością poniżej 5 proc. oraz około 3000 innych operacji kardio, torako-, angio- i ogólnochirurgiczny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roku 1980 A. Dziatkowiak zorganizował bank homogennych zastawek serca. W okresie 1980-1996, dzięki współpracy z krakowskim Zakładem Medycyny Sądowej, pozyskano </w:t>
        <w:br/>
        <w:t xml:space="preserve">i opracowano ponad 1200 homograftów (ludzkich zastawek aortalnych serca). Z liczby tej ponad 700 wszczepiono chorym. Pozostałe wydano na prośbę innych ośrodków, bądź zamrożono. Do kolejnych osiągnięć Kliniki poza rutynowymi operacjami wad zastawkowych serca i choroby wieńcowej należy zaliczyć wprowadzenie do codziennej praktyki klinicznej przez Jerzego Sadowskiego "krakowskiego" pierścienia wzmacniającego do plastyki zastawek mitralnej i trójdzielnej. Prowadzenie prac nad doskonaleniem techniki operacyjnej tętniaków aorty piersiowej z opracowaniem sposobu wzmocnienia pierścienia aortalnego za pomocą pasków z nierozciągliwego tworzywa, w tym ponad 200 z homogenną aortą wstępującą. Wyniki operacji ponad 600 tętniaków aorty piersiowej wstępującej i łuku, stawiają ośrodek krakowski na pierwszym miejscu w kraju. Opracowano zagadnienia naprawy wad serca u dorosłych, w tym całkowitej korekcji zespołu Fallota u dorosły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 1984 roku pod kierownictwem J. Sadowskiego i Z. Samitowskiego w Klinice opracowano i wprowadzono do codziennej działalności program zastosowania krwi własnej pacjentów, pozwalający ograniczyć przetoczenia krwi obcej, a tym samym zmniejszyć zagrożenie pacjentów krwiopochodnymi zakażeniami i immunizacją. Rozwijano i doskonalono chirurgię wieńcową. Podjęto problem operacyjnego leczenia pozawałowych tętniaków serca, z własną modyfikacją wskazań i techniki operacyjnej plastyki lewej komory. </w:t>
      </w:r>
    </w:p>
    <w:p>
      <w:pPr>
        <w:pStyle w:val="Normal"/>
        <w:jc w:val="both"/>
        <w:rPr>
          <w:rFonts w:ascii="Times New Roman" w:hAnsi="Times New Roman" w:cs="Times New Roman"/>
          <w:sz w:val="24"/>
          <w:szCs w:val="24"/>
        </w:rPr>
      </w:pPr>
      <w:r>
        <w:rPr>
          <w:rFonts w:cs="Times New Roman" w:ascii="Times New Roman" w:hAnsi="Times New Roman"/>
          <w:sz w:val="24"/>
          <w:szCs w:val="24"/>
        </w:rPr>
        <w:t>4 stycznia 1969 roku w Łodzi Jan Moll w asyście Antoniego Dziatkowiaka wykonał pierwszy polski przeszczep serca. Od 20 października 1988 roku rozpoczęto i rozwijano w Krakowie program przeszczepów serca. W jego ramach przeprowadzono do roku 2001 ponad 440 przeszczepów serca. Doskonalono metody immunosupresji u pacjentów z przeszczepionym sercem. Unikalnym w skali światowej osiągnięciem było pomyślne prowadzenie ciąży, porodu i połogu u pacjentki po przeszczepie serca, która 3,5 roku po wymianie serca urodziła zdrowego chłop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 1996 roku wprowadzono do praktyki klinicznej dynamiczną kardiomioplastykę </w:t>
        <w:br/>
        <w:t xml:space="preserve">z zastosowaniem mięśnia szkieletowego, z doskonałym efektem pooperacyjnym. Zastosowano tu specjalne stymulatory serca firmy Medtroni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ciągu 25 lat działania Kliniki wypracowano własną metodę kompleksowej rehabilitacji około- i pooperacyjnej w warunkach klinicznych i sanatoryjnych w ścisłej współpracy </w:t>
        <w:br/>
        <w:t xml:space="preserve">z kardiologicznymi szpitalami uzdrowiskowymi w Rabce, Busku i Rymanowie. W Nałęczowie prowadzono specjalistyczny program wczesnej rehabilitacji chorych po przeszczepie serca. W ramach działalności dydaktycznej klinika prowadzi od 1979 roku działalność szkoleniową dla studentów oraz zajęcia podyplomowe dla lekarzy specjalizujących się w kardiochirurgii, torakochirurgii, chirurgii ogólnej, kardiologii, anestezjologii, transplantologii jak również dla pielęgniarek. Działania te zdecydowanie poprawiły zorientowanie lekarzy, a także środowisk pozamedycznych w problematyce kardiologicznej i kardiochirurgicznej miasta i region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roku 1990 przy Klinice Kardiochirurii z inicjatywy A. Dziatkowiaka i K. Palucha powstała Fundacja Rozwoju Kardiochirurgii COR AEGRUM w Krakowie z honorowym przewodniczącym Ks. kardynałem Franciszkiem Macharskim, przewodniczącym Rady Fundacji Antonim Dziatkowiakiem i prezesem zarządu Karolem Paluchem. Fundacja zebrała pieniądze i wznowiła w 1990 roku budowę nowej Kliniki Kardiochirurgii UJ w Szpitalu im. Jana Pawła II. Prof. dr Antoni Dziatkowiak swą niespożytą energią i umiejętnościami organizacyjnymi doprowadził do ukończenia budowy i wyposażenia nowej Kliniki Kardiochirurgii,którą  dnia 9 czerwca 1997 roku poświęcił Ojciec Święty Jan Paweł II. </w:t>
        <w:br/>
        <w:t xml:space="preserve">W 1999 r. prof. dr  Antoni Dziatkowiak wraz zespołem  wprowadził Małopolski Program Ostrej Klatki Piersiowej polegający na tym, że chory z nieustającymi bólami wieńcowymi powinien w okresie  „pierwszej złotej godziny” dotrzeć do Instytutu Kardiologii na koronarografię </w:t>
        <w:br/>
        <w:t xml:space="preserve">i udrożnienie zamykającej się tętnicy. Ten program obniżył w Małopolsce szpitalną śmiertelność  w zawale serca z 30 do 3 procent. W październiku 2001 roku profesor Dziatkowiak po osiągnięciu wieku emerytalnego  przekazał Klinikę współtwórcy krakowskiej  kardiochirurgii drowi hab. med. Jerzemu Sadowskiemu  powołanemu  na to stanowisko przez Radę Wydziału Lekarskiego Collegium Medicum Uniwersytetu Jagiellońskiego. Kontynuowanie po prof. Dziatkowiaku przez nowego kierownika Kliniki stanowiska specjalisty regionalnego w dziedzinie kardiochirugii niepodważalnie świadczy </w:t>
        <w:br/>
        <w:t>o roli Kliniki w regionie. Od 1988 roku do końca 2001 roku wykonano w krakowskiej Klinice 440 transplantacji serca, co upoważniło Radę Wydziału do zmiany nazwy Kliniki. Od 2001 roku pełna nazwa brzmi Klinika Chirurgii Serca, Naczyń i Transplantologii.</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48:00Z</dcterms:created>
  <dc:creator>Piotr Kapalski</dc:creator>
  <dc:description/>
  <cp:keywords/>
  <dc:language>en-US</dc:language>
  <cp:lastModifiedBy>Piotr Kapalski</cp:lastModifiedBy>
  <dcterms:modified xsi:type="dcterms:W3CDTF">2023-07-03T11:17:00Z</dcterms:modified>
  <cp:revision>2</cp:revision>
  <dc:subject/>
  <dc:title/>
</cp:coreProperties>
</file>